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32"/>
        </w:rPr>
        <w:t>Comune di Torri in Sabina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TRIBUTI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SSA SMALTIMENTO RIFIUTI SOLIDI URBANI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CANCELLAZIONE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   ______</w:t>
        <w:tab/>
        <w:t xml:space="preserve"> ______ CODICE FISCALE_____________________________</w:t>
        <w:tab/>
        <w:t xml:space="preserve">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IORNO      MESE </w:t>
        <w:tab/>
        <w:t xml:space="preserve">    ANNO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 A________________ VIA ________________________ N.__________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ZIONE IMMOBILE 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LA CANCELLAZIONE DELLA PROPRIA POSIZIONE CONTRIBUTIVA IN QUANTO: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COMPLESSIVI MQ. 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  </w:t>
      </w:r>
      <w:r>
        <w:rPr>
          <w:rFonts w:cs="Arial" w:ascii="Arial" w:hAnsi="Arial"/>
          <w:sz w:val="20"/>
          <w:szCs w:val="20"/>
        </w:rPr>
        <w:t>Sono a conoscenza che le dichiarazioni false, la falsità</w:t>
      </w:r>
      <w:r>
        <w:rPr>
          <w:rFonts w:eastAsia="Arial"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negli atti e l’uso di atti falsi sono puniti ai sensi del Codice Penale e delle leggi speciali in materia </w:t>
      </w:r>
      <w:r>
        <w:rPr>
          <w:rFonts w:cs="Arial" w:ascii="Arial" w:hAnsi="Arial"/>
          <w:iCs/>
          <w:sz w:val="20"/>
          <w:szCs w:val="20"/>
          <w:lang w:val="de-DE"/>
        </w:rPr>
        <w:t>(art. 76 del D.P.R. 445/2000)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 </w:t>
      </w:r>
      <w:r>
        <w:rPr>
          <w:rFonts w:cs="Arial" w:ascii="Arial" w:hAnsi="Arial"/>
          <w:sz w:val="20"/>
          <w:szCs w:val="20"/>
        </w:rPr>
        <w:t>Autorizzo il trattamento delle informazioni fornite con la presente richiesta, per l’istruttoria e la verifica necessarie per concedere l’esenzione (L. 675/1996)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 / _____ / _____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exact" w:line="300"/>
        <w:ind w:left="70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i/>
      <w:iCs/>
      <w:sz w:val="1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1:00Z</dcterms:created>
  <dc:creator>Sabrina Tacelli</dc:creator>
  <dc:description/>
  <dc:language>en-US</dc:language>
  <cp:lastModifiedBy>salvatore</cp:lastModifiedBy>
  <cp:lastPrinted>2003-06-12T17:05:00Z</cp:lastPrinted>
  <dcterms:modified xsi:type="dcterms:W3CDTF">2012-04-03T09:31:00Z</dcterms:modified>
  <cp:revision>2</cp:revision>
  <dc:subject/>
  <dc:title>CITTÀ DI</dc:title>
</cp:coreProperties>
</file>