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  <w:t>RICHIESTA ABBONAMENTO LUCE VOTIVA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All’ Ufficio Tributi del Comu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i 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 nato a __________________ il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________________________ domiciliato in Via ____________________ n. ___ città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 tel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questa amministrazione che gli venga concessa l’erogazione della energia elettrica per n. 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pade vo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 cappella gentiliz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 loculo  N°_____      Padiglione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el defunto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bligandosi al pagamento del canone di abbonamento nonché quello relativo agli anni successivi, qualo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intervenga regolare disdetta nel termine convenzion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 si autorizza l’installazione dell’impianto elettrico votivo come sopra indic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mune si riserva di interrompere il servizio se il pagamento del canone annuale non verrà corrispos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o 15 gg. dalla scad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Il Richie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rPr>
          <w:rFonts w:ascii="Arial" w:hAnsi="Arial" w:eastAsia="Arial" w:cs="Arial"/>
          <w:sz w:val="20"/>
          <w:bdr w:val="single" w:sz="4" w:space="0" w:color="00000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  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ind w:left="6660" w:hanging="360"/>
      <w:jc w:val="center"/>
      <w:outlineLvl w:val="3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1:00Z</dcterms:created>
  <dc:creator>RDG</dc:creator>
  <dc:description/>
  <dc:language>en-US</dc:language>
  <cp:lastModifiedBy>salvatore</cp:lastModifiedBy>
  <dcterms:modified xsi:type="dcterms:W3CDTF">2012-04-03T10:01:00Z</dcterms:modified>
  <cp:revision>2</cp:revision>
  <dc:subject>richiesta abbonamento Luce votiva</dc:subject>
  <dc:title>Modulo</dc:title>
</cp:coreProperties>
</file>