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</w:rPr>
        <w:t>COMUNE DI</w:t>
      </w:r>
      <w:r>
        <w:rPr>
          <w:rFonts w:cs="Arial" w:ascii="Arial" w:hAnsi="Arial"/>
          <w:sz w:val="20"/>
        </w:rPr>
        <w:t xml:space="preserve"> ………………………………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HIESTA DI VO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All’</w:t>
        <w:tab/>
        <w:t>Ufficio Tributi del Comune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di ………………………………</w:t>
      </w:r>
    </w:p>
    <w:p>
      <w:pPr>
        <w:pStyle w:val="Normal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a __________________________________________________il 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ind w:right="20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’utenza della luce votiva attiva nel cimitero di 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ualmente a nome di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 defunti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nga intestata al firmatario della presen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</w:t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02:00Z</dcterms:created>
  <dc:creator>RDG</dc:creator>
  <dc:description/>
  <dc:language>en-US</dc:language>
  <cp:lastModifiedBy>salvatore</cp:lastModifiedBy>
  <cp:lastPrinted>2006-11-24T09:50:00Z</cp:lastPrinted>
  <dcterms:modified xsi:type="dcterms:W3CDTF">2012-04-03T10:02:00Z</dcterms:modified>
  <cp:revision>2</cp:revision>
  <dc:subject>Cambio nome Intestatario luce votiva</dc:subject>
  <dc:title>Modulo</dc:title>
</cp:coreProperties>
</file>