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CERTIFICAZIONE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(art. 46 D.P.R. 28 dicembre 2000, n° 445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o sottoscritto/a…….………………………………………………………… nato/a a ……………….………………………………………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vertAlign w:val="superscript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………………………………..residente a ………………………………………………………Via .…….………………..………n°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apevole delle sanzioni penali previste per il caso di dichiarazione mendace,  così come stabilito dall’art. 76 del D.P.R. 28 dicembre 2000, n° 445 *</w:t>
      </w:r>
    </w:p>
    <w:p>
      <w:pPr>
        <w:pStyle w:val="Heading2"/>
        <w:spacing w:lineRule="auto" w:line="36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spacing w:lineRule="auto" w:line="360"/>
        <w:rPr/>
      </w:pPr>
      <w:r>
        <w:rPr/>
        <w:t>DICHI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nato/a a…………….. …………………..….……………………….……………….……il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/>
        <w:t xml:space="preserve"> </w:t>
      </w:r>
      <w:r>
        <w:rPr/>
        <w:tab/>
        <w:t>di essere residente a ……………………………………….…Via .………………………….…………..………n°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essere cittadino/a italiano/a (oppure)………………………………..…………..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godere dei diritti civili e politic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di essere: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 celibe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nubile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libero/a di stato    </w:t>
      </w: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coniugato/a con ………………...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vedovo/a di ……………………………………………………………….……………...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o stato di famiglia è composto, oltre che da me, dalle seguenti persone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Parent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 xml:space="preserve">Luogo di nascit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la mia esistenza in vi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che mi… figli…di nome ……………………………è nat… a ……………….…………………….………il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che ………………………………………………………………………….…….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 xml:space="preserve">  coniuge   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 xml:space="preserve"> padre/madre   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 xml:space="preserve"> figli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0" w:hanging="0"/>
        <w:jc w:val="both"/>
        <w:outlineLvl w:val="8"/>
        <w:rPr/>
      </w:pPr>
      <w:r>
        <w:rPr/>
        <w:t>è deceduto/a a………………………………………… .………………………….…………..………il…………….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trovarsi, agli effetti degli adempimenti degli obblighi militari, nella posizione di, ivi comprese quelle attestate nel foglio matricolare dello stato di servizio (2)…………………….……………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8"/>
        <w:rPr/>
      </w:pPr>
      <w:r>
        <w:rPr/>
        <w:t>………………………………………………</w:t>
      </w:r>
      <w:r>
        <w:rPr/>
        <w:t>.......………………………………………………………….......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iscritto nell’albo/elenco……………………………………………………………………………...……………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appartenere all’ordine professionale ……………….…………….. ………………...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in possesso del titolo di studio di ……………………………………………………...…………….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avere la qualifica professionale di …………………………………………….………………….……………...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avere sostenuto i seguenti esami…………………………... 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 essere  in  possesso  del  seguente  titolo    di  specializzazione / di  abilitazione / di  formazione / di  aggiornamento / di qualificazione tecnica ……...……………………………….………………………….…….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che la mia situazione reddituale e/o economica è la seguente:   </w:t>
      </w:r>
      <w:r>
        <w:rPr>
          <w:b/>
        </w:rPr>
        <w:t>€</w:t>
      </w:r>
      <w:r>
        <w:rPr/>
        <w:t xml:space="preserve">  ……....………..……… ………per l’anno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avere assolto agli obblighi contributivi nei confronti di ………………………….………………….(INPS, INAIL, ecc.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0"/>
        </w:rPr>
        <w:t xml:space="preserve">per il periodo ……………………………………avendo versato     </w:t>
      </w:r>
      <w:r>
        <w:rPr>
          <w:rFonts w:eastAsia="Monotype Sorts;Symbol" w:cs="Monotype Sorts;Symbol" w:ascii="Monotype Sorts;Symbol" w:hAnsi="Monotype Sorts;Symbol"/>
        </w:rPr>
        <w:t></w:t>
      </w:r>
      <w:r>
        <w:rPr/>
        <w:t xml:space="preserve"> </w:t>
      </w:r>
      <w:r>
        <w:rPr>
          <w:b/>
        </w:rPr>
        <w:t>£</w:t>
      </w:r>
      <w:r>
        <w:rPr/>
        <w:t xml:space="preserve">    </w:t>
      </w:r>
      <w:r>
        <w:rPr>
          <w:rFonts w:eastAsia="Monotype Sorts;Symbol" w:cs="Monotype Sorts;Symbol" w:ascii="Monotype Sorts;Symbol" w:hAnsi="Monotype Sorts;Symbol"/>
        </w:rPr>
        <w:t></w:t>
      </w:r>
      <w:r>
        <w:rPr/>
        <w:t xml:space="preserve"> </w:t>
      </w:r>
      <w:r>
        <w:rPr>
          <w:b/>
        </w:rPr>
        <w:t>€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..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ascii="Courier New" w:hAnsi="Courier New" w:cs="Courier New"/>
          <w:sz w:val="24"/>
          <w:sz w:val="24"/>
        </w:rPr>
        <w:t>٪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che il numero di: 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 xml:space="preserve">  codice fiscale    </w:t>
      </w:r>
      <w:r>
        <w:rPr>
          <w:rFonts w:eastAsia="Monotype Sorts;Symbol" w:cs="Monotype Sorts;Symbol" w:ascii="Monotype Sorts;Symbol" w:hAnsi="Monotype Sorts;Symbol"/>
        </w:rPr>
        <w:t></w:t>
      </w:r>
      <w:r>
        <w:rPr/>
        <w:t xml:space="preserve"> partita IVA è il seguente: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essere disoccupato/a, iscritto/a nelle relative liste presso l’Ufficio 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di essere pensionato/a, cat.  ………………………e di percepire a tale titolo </w:t>
      </w:r>
      <w:r>
        <w:rPr>
          <w:b/>
        </w:rPr>
        <w:t>€</w:t>
      </w:r>
      <w:r>
        <w:rPr/>
        <w:t xml:space="preserve">  ……..................……….</w:t>
      </w:r>
      <w:r>
        <w:rPr>
          <w:rFonts w:cs="Times New Roman" w:ascii="Times New Roman" w:hAnsi="Times New Roman"/>
          <w:sz w:val="20"/>
        </w:rPr>
        <w:t>……………mensil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studente/studentessa iscritto/a a …………….…………….. ………………...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legale rappresentante di ……………………..……………………in qualità di (3)……….……….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legale rappresentante di  (4) ………………………………………….………………….……………...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iscritto/a presso (5)…………………………….…... 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 non aver riportato condanne penali e di non essere destinatario/a di  provvedimenti che riguardano l’applicazione di 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non essere a conoscenza di essere sottoposto/a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avere a proprio carico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a carico di ……………………………………………….......………… ……………………………..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i seguenti dati personali, a mia conoscenza, contenuti nei registri dello stato civile………………………….……………..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8"/>
        <w:rPr/>
      </w:pPr>
      <w:r>
        <w:rPr/>
        <w:t>………………………………………………</w:t>
      </w:r>
      <w:r>
        <w:rPr/>
        <w:t>.......………………………………………………………….......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in stato di liquidazione o di fallimento e di non aver presentato domanda di concorda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 </w:t>
      </w:r>
      <w:r>
        <w:rPr>
          <w:rFonts w:cs="Times New Roman" w:ascii="Times New Roman" w:hAnsi="Times New Roman"/>
          <w:sz w:val="20"/>
        </w:rPr>
        <w:t>, …………………….</w:t>
        <w:tab/>
        <w:tab/>
        <w:tab/>
        <w:tab/>
        <w:tab/>
        <w:t>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ogo</w:t>
        <w:tab/>
        <w:tab/>
        <w:t>data</w:t>
        <w:tab/>
        <w:tab/>
        <w:tab/>
        <w:tab/>
        <w:tab/>
        <w:tab/>
        <w:tab/>
        <w:tab/>
        <w:t>(il/la dichiarante)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l’art. 10 della legge675/1996: i dati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 Amministrazioni pubbliche e i gestori di pubblici servizi non possono richiedere atti o certificati concernenti stati, qualità e fatti qui elencati. La dichiarazione sostitutiva di certificazione che, al contrario del normale certificato, è esente dall’imposta di bollo deve essere pertanto obbligatoriamente accettata (</w:t>
      </w:r>
      <w:r>
        <w:rPr>
          <w:b/>
        </w:rPr>
        <w:t>Art. 43 del D.P.R. 28 dicembre 2000, n° 445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nare le ipotesi che interess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ruolato in attesa di chiamata, congedo per fine ferma, riformato, dispensato, esentato, rinviato (possono essere segnalate anche le situazioni attestate nel fogli matricolare dello stato di servizio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che esercita la patria potestà sui figli minori, tutore, cur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, cooperativa, associazione, e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 o formazioni sociali di qualsiasi tipo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sz w:val="18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6:00Z</dcterms:created>
  <dc:creator>.</dc:creator>
  <dc:description/>
  <dc:language>en-US</dc:language>
  <cp:lastModifiedBy>Marina</cp:lastModifiedBy>
  <cp:lastPrinted>2005-05-26T12:18:00Z</cp:lastPrinted>
  <dcterms:modified xsi:type="dcterms:W3CDTF">2010-06-23T09:46:00Z</dcterms:modified>
  <cp:revision>2</cp:revision>
  <dc:subject/>
  <dc:title>All’Ufficio Elettorale</dc:title>
</cp:coreProperties>
</file>