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MANDA D’ISCRIZIONE ALL’ASILO NIDO COMUNALE –A.S. 2013/2014</w:t>
      </w:r>
    </w:p>
    <w:p>
      <w:pPr>
        <w:pStyle w:val="Heading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AL COMUNE D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  <w:sz w:val="28"/>
          <w:u w:val="single"/>
        </w:rPr>
        <w:t>TORRI IN SABI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IL/LA SOTTOSCRITT_  ______________________________ nato a ________________</w:t>
      </w:r>
    </w:p>
    <w:p>
      <w:pPr>
        <w:pStyle w:val="Normal"/>
        <w:ind w:firstLine="708"/>
        <w:rPr/>
      </w:pPr>
      <w:r>
        <w:rPr/>
        <w:t>il _______________, residente a _________________ in Via________________________, C.F. ____________________________  tel._______________________________________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Normal"/>
        <w:rPr/>
      </w:pPr>
      <w:r>
        <w:rPr/>
        <w:t>L’iscrizione del proprio/a figlio/a _____________________________________________________</w:t>
      </w:r>
    </w:p>
    <w:p>
      <w:pPr>
        <w:pStyle w:val="Normal"/>
        <w:rPr/>
      </w:pPr>
      <w:r>
        <w:rPr/>
        <w:t>Nato a _____________________ lì ___________________, residente a __________________</w:t>
      </w:r>
    </w:p>
    <w:p>
      <w:pPr>
        <w:pStyle w:val="Normal"/>
        <w:rPr/>
      </w:pPr>
      <w:r>
        <w:rPr/>
        <w:t>In Via ______________________________ con decorrenza_______________________.</w:t>
      </w:r>
    </w:p>
    <w:p>
      <w:pPr>
        <w:pStyle w:val="Normal"/>
        <w:jc w:val="both"/>
        <w:rPr/>
      </w:pPr>
      <w:r>
        <w:rPr/>
        <w:tab/>
        <w:t>L’orario scelto è il seguent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re 8,00-17,00 dal lunedì al venerdì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re 8,00-13,00 dal lunedì al venerdì 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Il sottoscritto si impegna a versare la somma relativa alla tariffa prescelta entro il giorno 10 del mese di frequenza e unitamente alla prima mensilità la somma di € 50,00 come quota di iscrizione, sul c/c 14140024 intesta al  Comune di Torri in Sabina Servizio Tesorer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/>
      </w:pPr>
      <w:r>
        <w:rPr/>
        <w:t>Il sottoscritto dichiara di aver preso visione del Regolamento per la disciplina dell’asilo nido comunale, di accettarne i contenuti e si impegna a presentare tutta la documentazione eventualmente richiesta.</w:t>
      </w:r>
    </w:p>
    <w:p>
      <w:pPr>
        <w:pStyle w:val="Normal"/>
        <w:ind w:left="360" w:hanging="0"/>
        <w:jc w:val="both"/>
        <w:rPr/>
      </w:pPr>
      <w:r>
        <w:rPr/>
        <w:tab/>
        <w:t>Dichiara inoltre di essere a conoscenza che le tariffe potrebbero subire delle variazioni in ragione dei contributi concessi dalla Regione Lazio per la gestione del serviz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ottoscritto, ai sensi del DPR 445/2000 dichiara che quanto sopra riportato corrisponde a verità e ai sensi del D.L.196/03, dichiara  il proprio assenso al trattamento dei dati riportati nella pres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ì_____________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ACCETTAZIONE DELLE PARTI AI FINI DELLA VALIDITA’ CONTRATTUALE PER L’ISCRIZIONE ALL’A.E. 2013/20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IL CONTRAENT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IL SINDACO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4:00Z</dcterms:created>
  <dc:creator> </dc:creator>
  <dc:description/>
  <dc:language>en-US</dc:language>
  <cp:lastModifiedBy>luciana</cp:lastModifiedBy>
  <cp:lastPrinted>2013-05-16T14:04:00Z</cp:lastPrinted>
  <dcterms:modified xsi:type="dcterms:W3CDTF">2013-05-16T12:04:00Z</dcterms:modified>
  <cp:revision>2</cp:revision>
  <dc:subject/>
  <dc:title>COMUNE   DI      T O R R I     IN    S A B I N A</dc:title>
</cp:coreProperties>
</file>