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ri in Sabina(Rie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BALE DI DELIBERAZIONE DEL COMMISSARIO AMMINIST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 22.01.2014  Prot.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206" w:hanging="1308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Ammissione presso Casa di Riposo anziana Sig.ra RAPAZZOTTI ONELLI MARIA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QUATTORDICI giorno di VENTIDUE del mese  di GENNAIO alle ore 17,30 nella sala delle adunanze si è  riunito la  Sig.ra Enei Alba, Commissario Amministrativo, nominato con decreto del Sindaco del Comune di Torri in Sabina - Prot. n. 4240 del  30.06.2011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e alla seduta il Segretario, Dr. Mauro Di Rocco 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Commissario,dopo avere premesso che sulla proposta  della presente deliberazione  sono stati acquisiti,i seguenti pare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               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bera sull'argomento in oggetto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IL </w:t>
      </w:r>
      <w:r>
        <w:rPr>
          <w:b/>
          <w:sz w:val="28"/>
        </w:rPr>
        <w:t>COMMISSARIO  AMMINISTRA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ista  la domanda della   Sig.ra  Rapazzotti Onelli Maria,residente in  Cantalupo In Sabina(RI) Viale Verdi n.8 con la quale chiede il ricovero  presso questa Casa di Riposo per anziani ;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sta la  propria delibera n.15 del  24.07.1981,esecutiva,con la  quale  è stato approvato il regolamento interno e  lo schema  di convenzione per l'ammissione degli ospit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sta la successiva delibera n.3  del 30.06.1989,esecutiva, con la quale è  stato modificato il suddetto regolamento per quanto riguarda  l'art.3 dello stesso come segue:"per essere ospitati è</w:t>
      </w:r>
    </w:p>
    <w:p>
      <w:pPr>
        <w:pStyle w:val="Normal"/>
        <w:rPr>
          <w:sz w:val="24"/>
        </w:rPr>
      </w:pPr>
      <w:r>
        <w:rPr>
          <w:sz w:val="24"/>
        </w:rPr>
        <w:t>necessario inoltrare domanda all'Ente   preventivamente,presentandosi di persona per un colloquio informativo"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e  la   suddetta  si  è  regolarmente  presentata  e  che  la  Superiora  della  Casa di Riposo ha espresso  parere  favorevole all'ingress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e il ricovero  è  avvenuto in data 16.01.2014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sta la delibera n.37  in data  30.03.2012 ,con la quale sono state fissate le rette di ricovero  come  segue con decorrenza 1°maggio 201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Anziani del Comune di Torri in Sabina.....Euro  800,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Anziani provenienti da altri Comuni........  Euro  950,00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Anziani non autosuffic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esidenti in Torri in Sabina                        Euro  1.000.00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Non residenti in Torri in Sabina                     “     1.200,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 E L I B E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mmettere presso la Casa di Riposo gestita da questo  Ente  la  Sig.ra Rapazzotti Onelli Maria  nata a Cantalupo in Sabina lì 08.02.1912, residente in  Cantalupo in Sabina (RI) – Viale Verdi n.8. con decorrenza 16.01.2014 dietro  pagamento della retta mensile  di Euro 950,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 Dare  atto che la retta verrà incassata alla risorsa 3.05.0940 “Proventi diversi” Cap.5/00.     parte I^ Entrata  Bilancio 201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La cauzione ,pari a due mensilità viene fissata in Euro 1.900,00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 Di  rendere la presente deliberazione immediatamente esecutiva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IL COMMISSARIO AMMINISTRATIVO        </w:t>
        <w:tab/>
        <w:t xml:space="preserve"> IL SEGRETARIO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   F.to  Dr:Mauro Di Rocc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attesta la copertura finanziaria della spesa e  l'avvenuta registrazione dell'impegno cont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Lì 22.01.2014                                   </w:t>
        <w:tab/>
        <w:t xml:space="preserve">        </w:t>
      </w:r>
      <w:r>
        <w:rPr>
          <w:b/>
          <w:bCs/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F.to Dr. Mauro Di Rocc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i  attesta che copia della deliberazione  viene  pubblicata all'Albo Pretorio del Comune di Torri in Sabina, per 15 giorni  consecutivi a partire dal  03.02.2014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Lì, 22.01.2014                        </w:t>
        <w:tab/>
        <w:tab/>
        <w:tab/>
        <w:t xml:space="preserve">   </w:t>
        <w:tab/>
        <w:t xml:space="preserve"> </w:t>
      </w:r>
      <w:r>
        <w:rPr>
          <w:b/>
          <w:bCs/>
          <w:sz w:val="24"/>
        </w:rPr>
        <w:t>IL SEGRETARI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       F.to Dr.Mauro Di Roc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ECUTIVITA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pia conforme all'originale, per uso amministrativ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ì  22.01.2014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</w:r>
      <w:r>
        <w:rPr>
          <w:b/>
          <w:bCs/>
          <w:sz w:val="24"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ind w:left="1080" w:hanging="1308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3:00Z</dcterms:created>
  <dc:creator>.</dc:creator>
  <dc:description/>
  <dc:language>en-US</dc:language>
  <cp:lastModifiedBy>caterina</cp:lastModifiedBy>
  <cp:lastPrinted>2011-01-24T17:50:00Z</cp:lastPrinted>
  <dcterms:modified xsi:type="dcterms:W3CDTF">2014-01-30T11:03:00Z</dcterms:modified>
  <cp:revision>2</cp:revision>
  <dc:subject/>
  <dc:title>OPERA PIA OSPEDALE S.GIOVANNI BATTISTA </dc:title>
</cp:coreProperties>
</file>