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PERA PIA OSPEDALE S. GIOVANNI BATTIST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rri in Sabina(Riet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ERBALE DI DELIBERAZIONE DEL COMMISSARIO AMMINISTRATIV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N.  78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l  16.10.20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t.________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l</w:t>
            </w:r>
          </w:p>
        </w:tc>
        <w:tc>
          <w:tcPr>
            <w:tcW w:w="82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1914" w:hanging="2016"/>
              <w:rPr>
                <w:bCs w:val="false"/>
                <w:sz w:val="20"/>
              </w:rPr>
            </w:pPr>
            <w:r>
              <w:rPr>
                <w:b w:val="false"/>
              </w:rPr>
              <w:t xml:space="preserve"> </w:t>
            </w:r>
            <w:r>
              <w:rPr>
                <w:bCs w:val="false"/>
              </w:rPr>
              <w:t xml:space="preserve">OGGETT0:Impegno di spesa per lavori riparazione armadio frigo Zanussi  presso cucina casa riposo anziani. Ditta Full Service Grandi Impianti s.r.l.s. CIG X1F0AD14E0               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2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TextBody"/>
        <w:rPr/>
      </w:pPr>
      <w:r>
        <w:rPr/>
        <w:t xml:space="preserve"> </w:t>
      </w:r>
      <w:r>
        <w:rPr/>
        <w:t>L'anno DUEMILATREDICI giorno di SEDICI del mese  di OTTOBRE alle ore 17,30 nella sala delle adunanze si è  riunito il  Signor  Bernocchi Alberico, Commissario Amministrativo, nominato con decreto del Sindaco del Comune di Torri in Sabina - Prot. n. 5322 del 10.07.2009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ssiste alla seduta il Segretario, Dr. Mauro Di Rocco ;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l Commissario,dopo avere premesso che sulla proposta  della presente deliberazione  sono stati acquisiti,i seguenti parer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arere favorevole di regolarità tecnic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IL RESPONSABILE DEL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ab/>
        <w:t xml:space="preserve">                                   F.to Dr. Mauro Di Roc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arere favorevole di regolarità contabi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IL RESPONSABILE DEL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F.to Dr. Mauro Di Roc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elibera sull'argomento in oggetto.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IL COMMISSARIO AMMINISTRATIV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emesso che a presso la Casa di Riposo per Anziani,  gestita da questa Opera Pia, ha  necessità di urgenti interventi di riparazione l’armadio-frigo in dotazione della cucin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firstLine="720"/>
        <w:jc w:val="both"/>
        <w:rPr/>
      </w:pPr>
      <w:r>
        <w:rPr>
          <w:sz w:val="24"/>
          <w:szCs w:val="24"/>
        </w:rPr>
        <w:t>Che per il relativo intervento tecnico sono stati presi contatti con la ditta  Full Service Grandi impianti s.r.l.s. di  da Terni la quale con preventivo in data 11.10.2013 si è dichiarata disposta  ad eseguire la riparazione per il prezzo complessivo di Euro 329,40 compresa IVA del 22%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sto che si rende necessario assumere  apposito impegno di spes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firstLine="720"/>
        <w:jc w:val="both"/>
        <w:rPr/>
      </w:pPr>
      <w:r>
        <w:rPr>
          <w:sz w:val="24"/>
          <w:szCs w:val="24"/>
        </w:rPr>
        <w:t>Visto l’art. 125 del D.Lgs. 12-04-2006, n. 163, che disciplina la materia dei lavori, servizi e forniture in economi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isto il bilancio di previsione 2013, debitamente approvato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 E L I B E R 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firstLine="720"/>
        <w:jc w:val="both"/>
        <w:rPr/>
      </w:pPr>
      <w:r>
        <w:rPr>
          <w:sz w:val="24"/>
          <w:szCs w:val="24"/>
        </w:rPr>
        <w:t>1 - di approvare, come approva, la complessiva spesa di €. 329,40 a favore della ditta  Full Service Grandi Impianti s.r.l,s. di Terni   per la riparazione  dell’armadio frigorifero in dotazione presso la cucina  di  questa  Casa di Riposo per Anziani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firstLine="720"/>
        <w:jc w:val="both"/>
        <w:rPr/>
      </w:pPr>
      <w:r>
        <w:rPr>
          <w:sz w:val="24"/>
          <w:szCs w:val="24"/>
        </w:rPr>
        <w:t>2 - di impegnare la spesa di €. 329,40 (I.V.A. inclusa) all’int. 2.01.05.03 (Cap. 2040/01) dell’uscita del bilancio 2013, disponibile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 - di dichiarare il presente atto immediatamente eseguibil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   </w:t>
      </w:r>
      <w:r>
        <w:rPr>
          <w:b/>
          <w:bCs/>
        </w:rPr>
        <w:t xml:space="preserve">IL COMMISSARIO AMMINISTRATIVO        </w:t>
        <w:tab/>
        <w:t xml:space="preserve">                     IL SEGRETARI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Heading3"/>
        <w:rPr/>
      </w:pPr>
      <w:r>
        <w:rPr/>
        <w:t xml:space="preserve">                          </w:t>
      </w:r>
      <w:r>
        <w:rPr/>
        <w:t>F.to  Enei Alba                                      F.to Dr. Mauro Di Rocc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</w:t>
      </w:r>
      <w:r>
        <w:rPr/>
        <w:t>ATTESTATO DI COPERTURA FINANZI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attesta la copertura finanziaria della spesa e  l'avvenuta registrazione dell'impegno conta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Lì  16.10.2013                                   </w:t>
        <w:tab/>
        <w:t xml:space="preserve">        </w:t>
      </w:r>
      <w:r>
        <w:rPr>
          <w:b/>
          <w:bCs/>
        </w:rPr>
        <w:t>IL RESPONSABILE DEL SERVIZIO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F.to Dr: Mauro Di Rocco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</w:t>
      </w:r>
      <w:r>
        <w:rPr/>
        <w:tab/>
        <w:tab/>
        <w:tab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TTESTATO DI PUBBLI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i  attesta che copia della deliberazione  viene  pubblicata all'Albo Pretorio del Comune di Torri in Sabina, per 15 giorni  consecutivi a partire dal  21.10.2013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Lì, 16.10.2013                         </w:t>
        <w:tab/>
        <w:tab/>
        <w:tab/>
        <w:t xml:space="preserve">   </w:t>
        <w:tab/>
        <w:t xml:space="preserve"> </w:t>
      </w:r>
      <w:r>
        <w:rPr>
          <w:b/>
          <w:bCs/>
        </w:rPr>
        <w:t>IL SEGRETARIO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</w:t>
      </w:r>
      <w:r>
        <w:rPr/>
        <w:tab/>
        <w:t xml:space="preserve">                     F.to Dr.Mauro Di Rocc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ECUTIVITA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 presente  deliberazione,trascorsi  10  giorni  dalla  su indicata  data  di  inizio pubblicazione è divenuta  esecutiva  i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 xml:space="preserve">                                                                                       </w:t>
      </w:r>
      <w:r>
        <w:rPr/>
        <w:t>IL SEGRETARIO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 xml:space="preserve">                     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pia conforme all'originale, per uso amministrativo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Lì 16.10.2013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ab/>
      </w:r>
      <w:r>
        <w:rPr>
          <w:b/>
          <w:bCs/>
        </w:rPr>
        <w:t>IL SEGRETARIO</w:t>
      </w:r>
    </w:p>
    <w:p>
      <w:pPr>
        <w:pStyle w:val="Heading3"/>
        <w:rPr/>
      </w:pPr>
      <w:r>
        <w:rPr/>
        <w:t xml:space="preserve">                                                                  </w:t>
      </w:r>
      <w:r>
        <w:rPr/>
        <w:t>Dr. Mauro Di Rocco</w:t>
      </w:r>
    </w:p>
    <w:p>
      <w:pPr>
        <w:pStyle w:val="Normal"/>
        <w:pBdr>
          <w:bottom w:val="single" w:sz="6" w:space="1" w:color="000000"/>
        </w:pBdr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</w:t>
      </w:r>
      <w:r>
        <w:rPr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ind w:left="1080" w:hanging="1308"/>
      <w:jc w:val="both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22:00Z</dcterms:created>
  <dc:creator>.</dc:creator>
  <dc:description/>
  <cp:keywords/>
  <dc:language>en-US</dc:language>
  <cp:lastModifiedBy>Opera Pia</cp:lastModifiedBy>
  <cp:lastPrinted>2011-01-24T11:42:00Z</cp:lastPrinted>
  <dcterms:modified xsi:type="dcterms:W3CDTF">2013-10-16T14:40:00Z</dcterms:modified>
  <cp:revision>3</cp:revision>
  <dc:subject/>
  <dc:title>OPERA PIA OSPEDALE S.GIOVANNI BATTISTA </dc:title>
</cp:coreProperties>
</file>