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rri in Sabina(Riet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ERBALE DI DELIBERAZIONE DEL COMMISSARIO AMMINISTRATIV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</w:rPr>
              <w:t xml:space="preserve">el  20.01.2016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1914" w:hanging="2016"/>
              <w:rPr/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>OGGETT0: Liquidazione fattura Ditta MYO per fornitura cancelleria.</w:t>
            </w:r>
          </w:p>
          <w:p>
            <w:pPr>
              <w:pStyle w:val="TextBodyIndent"/>
              <w:ind w:left="1914" w:hanging="2016"/>
              <w:rPr>
                <w:bCs w:val="false"/>
                <w:sz w:val="20"/>
              </w:rPr>
            </w:pPr>
            <w:r>
              <w:rPr>
                <w:bCs w:val="false"/>
              </w:rPr>
              <w:t xml:space="preserve">                       </w:t>
            </w:r>
            <w:r>
              <w:rPr>
                <w:bCs w:val="false"/>
              </w:rPr>
              <w:t>CI.G. N. Z1A174641A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>L'anno DUEMILASEDICI giorno VENTI del mese  di GENNAIO  alle ore 16,30 nella sala delle adunanze si è  riunita la Sig.ra Enei Alba, Commissario Amministrativo, nominato con decreto del Sindaco del Comune di Torri in Sabina - Prot. n. 4240 del 30.06.2011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siste alla seduta il Segretario, Dr. Mauro Di Rocco 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Commissario,dopo avere premesso che sulla proposta  della presente deliberazione  sono stati acquisiti,i seguenti parer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tecn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                                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con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libera sull'argomento in oggetto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sz w:val="32"/>
        </w:rPr>
        <w:t xml:space="preserve">                  </w:t>
      </w:r>
      <w:r>
        <w:rPr>
          <w:sz w:val="32"/>
        </w:rPr>
        <w:t>IL COMMISSARIO AMMINISTRATIV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ista la delibera n.121 del 09/12/2015 con la quale è stato assunto impegno per fornitura cancelleria per gli uffici  per un importo complessivo di Euro 180,07 in favore della ditta MYO s.r.l.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>Vista  la fattura n.150154618/2001 del 20/11/2015 di Euro 180,07 I.V.A. compresa, della  Ditta MYO S.R.L., relativa alla fornitura di materiale per gli uffici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Che la fornitura è stata regolarmente esegui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itenuto opportuno procedere alla liquida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Di  liquidare e pagare in favore della ditta MYO S.R.L.  la somma  di Euro 180,07, I.V.A.  compresa a  saldo della fattura n.150154618/2001 del 20/11/2015,  relativa alla fornitura di cancelleria per gli uffici;</w:t>
      </w:r>
    </w:p>
    <w:p>
      <w:pPr>
        <w:pStyle w:val="Normal"/>
        <w:jc w:val="both"/>
        <w:rPr/>
      </w:pPr>
      <w:r>
        <w:rPr>
          <w:sz w:val="24"/>
        </w:rPr>
        <w:t>2) Di  imputare la spesa all’intervento 1.01.02.02 cap.82/03 dell’uscita del bilancio in corso, in  conto RR.PP. disponi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Di rendere  il  presente atto immediatamente eseguibile.</w:t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IL COMMISSARIO AMMINISTRATIVO        </w:t>
        <w:tab/>
        <w:t xml:space="preserve"> IL SEGRETARIO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.</w:t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       F.to  Dr:Mauro Di Rocc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i attesta la copertura finanziaria della spesa e  l'avvenuta registrazione dell'impegno conta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Lì 27/01/2016                                   </w:t>
        <w:tab/>
        <w:t xml:space="preserve">        </w:t>
      </w:r>
      <w:r>
        <w:rPr>
          <w:b/>
          <w:bCs/>
          <w:sz w:val="24"/>
        </w:rPr>
        <w:t>IL RESPONSABILE DEL SERVIZ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F.to Dr. Mauro Di Rocc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i  attesta che copia della deliberazione  viene  pubblicata all'Albo Pretorio del Comune di Torri in Sabina, per 15 giorni  consecutivi a partire dal  01/02/2016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Lì, 27/01/2016</w:t>
        <w:tab/>
        <w:tab/>
        <w:tab/>
        <w:tab/>
        <w:t xml:space="preserve">           </w:t>
        <w:tab/>
        <w:tab/>
        <w:t xml:space="preserve">   </w:t>
        <w:tab/>
        <w:t xml:space="preserve"> </w:t>
      </w:r>
      <w:r>
        <w:rPr>
          <w:b/>
          <w:bCs/>
          <w:sz w:val="24"/>
        </w:rPr>
        <w:t>IL SEGRETARIO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  <w:t xml:space="preserve">                     F.to Dr.Mauro Di Rocc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SECUTIVITA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pia conforme all'originale, per uso amministrativ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 xml:space="preserve">Lì  27/01/2016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ab/>
        <w:tab/>
      </w:r>
      <w:r>
        <w:rPr>
          <w:b/>
          <w:bCs/>
          <w:sz w:val="24"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ind w:left="1080" w:hanging="1308"/>
      <w:jc w:val="both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2:00Z</dcterms:created>
  <dc:creator>.</dc:creator>
  <dc:description/>
  <cp:keywords/>
  <dc:language>en-US</dc:language>
  <cp:lastModifiedBy>Tiziana</cp:lastModifiedBy>
  <cp:lastPrinted>2014-11-12T15:19:00Z</cp:lastPrinted>
  <dcterms:modified xsi:type="dcterms:W3CDTF">2016-01-27T15:28:00Z</dcterms:modified>
  <cp:revision>4</cp:revision>
  <dc:subject/>
  <dc:title>OPERA PIA OSPEDALE S.GIOVANNI BATTISTA</dc:title>
</cp:coreProperties>
</file>