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</w:rPr>
              <w:t>el          05.02.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Liquidazione fattura Ditta Termoidraulica Ricottini s.n.c.</w:t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CI.G. N.  X2B0C2BCBD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CINQUE del mese  di FEBBRAIO  alle ore 17,30 nella sala delle adunanze si è  riunita la Sig.ra 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32"/>
        </w:rPr>
        <w:t xml:space="preserve">                  </w:t>
      </w:r>
      <w:r>
        <w:rPr>
          <w:sz w:val="32"/>
        </w:rPr>
        <w:t>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Vista la delibera n.06 del 15.01.2014 con la quale è stato assunto impegno per lavori e piccole spese varie per l’esercizio 2014 per un importo complessivo di Euro 4.000,00;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ista  la fattura n.06 del 03.02.2014 di Euro 674,66 della  Ditta Termoidraulica  Ricottini s.n.c. da Torri in Sabina , relativa a lavori vari di manutenzione impianto idraulico e di riscaldamento presso la Casa di Riposo per Anziani  gestita da questo  Ent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to   atto  che  la  ditta  predetta  rientra tra  quelle  autorizzate con la sopra richiamata </w:t>
      </w:r>
    </w:p>
    <w:p>
      <w:pPr>
        <w:pStyle w:val="Normal"/>
        <w:rPr/>
      </w:pPr>
      <w:r>
        <w:rPr>
          <w:sz w:val="24"/>
        </w:rPr>
        <w:t>delibera n.06 del 15.01.2014;</w:t>
      </w:r>
    </w:p>
    <w:p>
      <w:pPr>
        <w:pStyle w:val="Normal"/>
        <w:rPr>
          <w:sz w:val="24"/>
        </w:rPr>
      </w:pPr>
      <w:r>
        <w:rPr>
          <w:sz w:val="24"/>
        </w:rPr>
        <w:tab/>
        <w:t>Che i lavori  sono stati  regolarmente esegui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tenuto opportuno procedere alla liquid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 Di  liquidare e pagare in favore della ditta Termoidraulica Ricottini s.n.c. da Torri in Sabin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la somma  di Euro 674,66, IVA  compresa a  saldo della fattura n.06 del 03.02.2014, relativa a lavori di manutenzione dell’impianto idraulico e di riscaldamento della Casa di Riposo per Anziani gestita da  questo Ente..</w:t>
      </w:r>
    </w:p>
    <w:p>
      <w:pPr>
        <w:pStyle w:val="Normal"/>
        <w:rPr/>
      </w:pPr>
      <w:r>
        <w:rPr>
          <w:sz w:val="24"/>
        </w:rPr>
        <w:t>2) Di  imputare la spesa all’intervento 1.01.02.03 cap.2040/01 dell’uscita del bilancio in corso, in  conto competenza, disponibile;giusta impegno n.05/2014.</w:t>
      </w:r>
    </w:p>
    <w:p>
      <w:pPr>
        <w:pStyle w:val="Normal"/>
        <w:rPr>
          <w:sz w:val="24"/>
        </w:rPr>
      </w:pPr>
      <w:r>
        <w:rPr>
          <w:sz w:val="24"/>
        </w:rPr>
        <w:t>3) Di rendere  il  presente atto immediatamente eseguibile.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L COMMISSARIO AMMINISTRATIVO        </w:t>
        <w:tab/>
        <w:t xml:space="preserve"> IL SEGRETA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F.to  Dr:Mauro Di Roc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ì 05.02.2014                                   </w:t>
        <w:tab/>
        <w:t xml:space="preserve">        </w:t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.to Dr. 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i  attesta che copia della deliberazione  viene  pubblicata all'Albo Pretorio del Comune di Torri in Sabina, per 15 giorni  consecutivi a partire dal  10.02.2014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ì, 05.02.2014                        </w:t>
        <w:tab/>
        <w:tab/>
        <w:tab/>
        <w:t xml:space="preserve">   </w:t>
        <w:tab/>
        <w:t xml:space="preserve"> </w:t>
      </w:r>
      <w:r>
        <w:rPr>
          <w:b/>
          <w:bCs/>
          <w:sz w:val="24"/>
        </w:rPr>
        <w:t>IL SEGRETAR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       F.to Dr.Mauro Di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CUTIVIT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pia conforme all'originale, per uso amministrativ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Lì  05.02.201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0:00Z</dcterms:created>
  <dc:creator>.</dc:creator>
  <dc:description/>
  <cp:keywords/>
  <dc:language>en-US</dc:language>
  <cp:lastModifiedBy>Opera Pia</cp:lastModifiedBy>
  <cp:lastPrinted>2011-12-14T16:04:00Z</cp:lastPrinted>
  <dcterms:modified xsi:type="dcterms:W3CDTF">2014-02-05T14:17:00Z</dcterms:modified>
  <cp:revision>3</cp:revision>
  <dc:subject/>
  <dc:title>OPERA PIA OSPEDALE S.GIOVANNI BATTISTA </dc:title>
</cp:coreProperties>
</file>