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/>
      </w:pPr>
      <w:r>
        <w:rPr/>
        <w:t>Torri in Sabina(Rie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BALE DI DELIBERAZIONE DEL COMMISSARIO AMMINISTRA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2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l 05.02.2014  Prot.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</w:t>
            </w:r>
          </w:p>
        </w:tc>
        <w:tc>
          <w:tcPr>
            <w:tcW w:w="8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137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370" w:hanging="1472"/>
              <w:rPr>
                <w:bCs w:val="false"/>
                <w:sz w:val="20"/>
                <w:lang w:val="en-GB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 xml:space="preserve">OGGETT0: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Convenzione tra l’Opera Pia Ospedale San Giovanni Battista e la Cooperativa sociale CULT. Di Monopoli di Sabina per la gestione della Casa di Riposo per Anziani.</w:t>
            </w:r>
            <w:r>
              <w:rPr>
                <w:bCs w:val="false"/>
              </w:rPr>
              <w:t xml:space="preserve"> Liquidazione canone mese di gennaio 2014. </w:t>
            </w:r>
            <w:r>
              <w:rPr>
                <w:i/>
                <w:iCs/>
                <w:lang w:val="en-GB"/>
              </w:rPr>
              <w:t>C.I.G. N. 5084220FOE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L'anno DUEMILAQUATTORDICI il giorno CINQUE del mese  di FEBBRAIO alle ore 17,30 nella sala delle adunanze si è  riunito lal  Signora Enei Alba, Commissario Amministrativo, nominato con decreto del Sindaco del Comune di Torri in Sabina - Prot. n. 4240 del 30.06.2011. </w:t>
      </w:r>
    </w:p>
    <w:p>
      <w:pPr>
        <w:pStyle w:val="TextBody"/>
        <w:rPr/>
      </w:pPr>
      <w:r>
        <w:rPr/>
        <w:t>Assiste alla seduta il Segretario, Dr. Mauro Di Rocco ;</w:t>
      </w:r>
    </w:p>
    <w:p>
      <w:pPr>
        <w:pStyle w:val="Normal"/>
        <w:spacing w:lineRule="auto" w:line="480"/>
        <w:jc w:val="both"/>
        <w:rPr/>
      </w:pPr>
      <w:r>
        <w:rPr/>
        <w:t>Il Commissario,dopo avere premesso che sulla proposta  della presente deliberazione  sono stati acquisiti,i seguenti pare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tecnic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    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elibera sull'argomento in oggetto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L COMMISSARIO AMMINISTRA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37"/>
        <w:jc w:val="both"/>
        <w:rPr/>
      </w:pPr>
      <w:r>
        <w:rPr/>
      </w:r>
    </w:p>
    <w:p>
      <w:pPr>
        <w:pStyle w:val="Normal"/>
        <w:autoSpaceDE w:val="false"/>
        <w:ind w:right="86" w:firstLine="72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MESSO:</w:t>
      </w:r>
    </w:p>
    <w:p>
      <w:pPr>
        <w:pStyle w:val="Normal"/>
        <w:autoSpaceDE w:val="false"/>
        <w:ind w:right="86" w:firstLine="720"/>
        <w:jc w:val="both"/>
        <w:rPr>
          <w:sz w:val="20"/>
        </w:rPr>
      </w:pPr>
      <w:r>
        <w:rPr>
          <w:sz w:val="20"/>
        </w:rPr>
        <w:t>Che  con deliberazione  del Commissario Amm.vo dell’Opera Pia n. 31 del 10-04-2013 è stato approvato l’avviso di istruttoria pubblica finalizzata all’individuazione di soggetti del terzo settore disponibili alla co-progettazione e gestione della Casa di Riposo per Anziani, allegato alla predetta deliberazione per farne parte integrante e sostanziale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  <w:t>che l’appalto in oggetto comprende prestazioni di cui all’Allegato II B del D.Lgs. 163/2006, ragion per cui il  D.Lgs. n. 163/2006 e s.m.i., ai sensi dell’art. 20 dello stesso, trova applicazione solo per quanto concerne gli artt. 68, 65, 225 e quelli ulteriormente richiamati nell’avviso di gara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  <w:t>che, a seguito della pubblicazione dell’avviso prot. n. 81 del 24-04-2013, nel termine delle ore 12,00 del 29-5-2013, sono pervenute n. 4 e con propria deliberazione n. 48 del 12-06-2013 è stata nominata la commissione tecnica per la valutazione delle offerte pervenute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  <w:t>che la Commissione è stata convocata per il giorno 27-06-2013 per la prima riunione in seduta pubblica ai fini dell’apertura delle buste pervenute e della verifica della regolarità della documentazione amministrativa presentata dai partecipanti alla gara;</w:t>
      </w:r>
    </w:p>
    <w:p>
      <w:pPr>
        <w:pStyle w:val="Rientrocorpodeltesto3"/>
        <w:ind w:right="85" w:firstLine="720"/>
        <w:rPr>
          <w:sz w:val="20"/>
        </w:rPr>
      </w:pPr>
      <w:r>
        <w:rPr>
          <w:sz w:val="20"/>
        </w:rPr>
        <w:t>che con deliberazione del Commissario Amm.vo dell’Opera Pia n. 60 del 17-07-2013 sono stati approvati i verbali di gara e l’affidamento alla Cooperativa Sociale CULT di Montopoli di Sabina quale soggetto del terzo settore con cui sviluppare le attività di coprogettazione e di successiva gestione degli interventi riguardanti la gestione della Casa di Riposo per Anziani (CIG 5084220F0E);</w:t>
      </w:r>
    </w:p>
    <w:p>
      <w:pPr>
        <w:pStyle w:val="Rientrocorpodeltesto3"/>
        <w:ind w:right="85" w:firstLine="720"/>
        <w:rPr>
          <w:sz w:val="20"/>
        </w:rPr>
      </w:pPr>
      <w:r>
        <w:rPr>
          <w:sz w:val="20"/>
        </w:rPr>
        <w:t>Che con deliberazione del Commissario Amm.vo dell’Opera Pia n.  92   del  30 ottobre 2013 è stato approvato il verbale di accordo sottoscritto in data 24-10-2013 tra l’Opera Pia Ospedale San Giovanni Battista e la Cooperativa Sociale CULT di Montopoli di Sabina, la fase di co progettazione si è conclusa con un accordo complessivo per la successiva fase di gestione della Casa di Riposo;</w:t>
      </w:r>
    </w:p>
    <w:p>
      <w:pPr>
        <w:pStyle w:val="Rientrocorpodeltesto3"/>
        <w:ind w:right="85" w:firstLine="720"/>
        <w:rPr>
          <w:sz w:val="20"/>
        </w:rPr>
      </w:pPr>
      <w:r>
        <w:rPr>
          <w:sz w:val="20"/>
        </w:rPr>
        <w:t>che durante la fase di co progettazione sono state richieste dall’Opera Pia maggiori prestazioni rispetto a quelle previste nell’avviso prot, n. 81/2013 riferite alla necessità di garantire l’assistenza notturna agli anziani per sette giorni alla settimana in luogo di quella preventivata su quattro giorni settimanali;</w:t>
      </w:r>
    </w:p>
    <w:p>
      <w:pPr>
        <w:pStyle w:val="Rientrocorpodeltesto3"/>
        <w:ind w:right="85" w:firstLine="720"/>
        <w:rPr/>
      </w:pPr>
      <w:r>
        <w:rPr>
          <w:sz w:val="20"/>
        </w:rPr>
        <w:t>Che tali maggiori prestazioni hanno comportato una rivisitazione del progetto ed un maggiore onere annuo di €. 12.909,82, giustificato per l’appunto dalla nuove richieste avanzate dall’Opera ed inizialmente non previste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Rientrocorpodeltesto3"/>
        <w:rPr/>
      </w:pPr>
      <w:r>
        <w:rPr/>
        <w:t>VISTA la convenzione rep. n. 85  del 08/01/2014, da registrare solo in caso d’uso, regolante i rapporti tra l’Opera Pia e la Cooperativa per le attività di cui sopra riferite al periodo dal 1° novembre 2013 al 31 ottobre 2016 per un importo annuo di €. 174.734,62, IVA esente ex art. 10, punto 21), del DPR n. 633/1972;</w:t>
      </w:r>
    </w:p>
    <w:p>
      <w:pPr>
        <w:pStyle w:val="Rientrocorpodeltesto2"/>
        <w:rPr/>
      </w:pPr>
      <w:r>
        <w:rPr>
          <w:szCs w:val="20"/>
        </w:rPr>
        <w:t xml:space="preserve">Vista la  fatture n.2 del 01.02.2014 della </w:t>
      </w:r>
      <w:r>
        <w:rPr/>
        <w:t>ditta CU.L.T. Società Cooperativa Sociale per il pagamento del canone riferito al mese di gennaio 2014</w:t>
      </w:r>
      <w:r>
        <w:rPr>
          <w:szCs w:val="20"/>
        </w:rPr>
        <w:t xml:space="preserve"> dell’importo di €. 14.561,22,IVA esente;</w:t>
      </w:r>
    </w:p>
    <w:p>
      <w:pPr>
        <w:pStyle w:val="Rientrocorpodeltesto2"/>
        <w:rPr/>
      </w:pPr>
      <w:r>
        <w:rPr>
          <w:szCs w:val="20"/>
        </w:rPr>
        <w:t>Ritenuto di dover provvedere in merito al pagamento, essendo state regolarmente eseguite le relative prestaz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20"/>
        <w:jc w:val="both"/>
        <w:rPr/>
      </w:pPr>
      <w:r>
        <w:rPr/>
        <w:t>Visto il bilancio di previsione 2014, debitamente approva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Heading8"/>
        <w:jc w:val="both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1 - Di liquidare, come liquida, a favore della  Cooperativa Sociale “CULT” di Montopoli di Sabina  la somma di Euro 14,561,22 (IVA esente) a saldo della fattura n. 2 del 01.02.2014 relativa al corrispettivo dovuti per i mese di gennaio 2014 relativamente alla</w:t>
      </w:r>
      <w:r>
        <w:rPr>
          <w:rFonts w:cs="Arial"/>
          <w:i w:val="false"/>
          <w:iCs w:val="false"/>
          <w:color w:val="000000"/>
          <w:sz w:val="22"/>
          <w:szCs w:val="22"/>
        </w:rPr>
        <w:t xml:space="preserve"> fornitura del servizio di gestione della Casa di Riposo per Anziani, in esecuzione della convenzione rep. n. 85 del 08/01/2014;</w:t>
      </w:r>
    </w:p>
    <w:p>
      <w:pPr>
        <w:pStyle w:val="Heading8"/>
        <w:jc w:val="both"/>
        <w:rPr/>
      </w:pPr>
      <w:r>
        <w:rPr>
          <w:i w:val="false"/>
          <w:iCs w:val="false"/>
          <w:szCs w:val="22"/>
        </w:rPr>
        <w:t xml:space="preserve">2 – Di imputare la complessiva spesa di €. 14.561,22  </w:t>
      </w:r>
      <w:r>
        <w:rPr>
          <w:i w:val="false"/>
          <w:iCs w:val="false"/>
        </w:rPr>
        <w:t xml:space="preserve">all’intervento 1.01.05.03 (Cap. 224/05) – conto competenza dell’uscita del bilancio 2014, disponibile in relazione all’impegno di spesa precedentemente assunto. </w:t>
      </w:r>
    </w:p>
    <w:p>
      <w:pPr>
        <w:pStyle w:val="Heading8"/>
        <w:jc w:val="both"/>
        <w:rPr/>
      </w:pPr>
      <w:r>
        <w:rPr>
          <w:i w:val="false"/>
          <w:iCs w:val="false"/>
        </w:rPr>
        <w:t>3 - di dichiarare la presente deliberazione immediatamente eseguibi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IL COMMISSARIO AMMINISTRATIVO        </w:t>
        <w:tab/>
        <w:t xml:space="preserve"> IL SEGRET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       F.to Dr. Mauro Di Roc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la copertura finanziaria della spesa e  l'avvenuta registrazione dell'impegno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ì  05.02.2014                               </w:t>
        <w:tab/>
        <w:t xml:space="preserve">        </w:t>
      </w:r>
      <w:r>
        <w:rPr>
          <w:b/>
          <w:bCs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.to Dr: 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 attesta che copia della deliberazione  viene  pubblicata all'Albo Pretorio del Comune di Torri in Sabina, per 15 giorni  consecutivi a partire dal  10.02.2014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ì, 05.02.2014 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</w:t>
      </w:r>
      <w:r>
        <w:rPr/>
        <w:t xml:space="preserve">F.to Dr.Mauro Di Rocco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IVITA’</w:t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Lì  05.02.201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right="-1" w:hanging="0"/>
        <w:rPr/>
      </w:pPr>
      <w:r>
        <w:rPr/>
        <w:t xml:space="preserve">                </w:t>
      </w:r>
      <w:r>
        <w:rPr/>
        <w:tab/>
      </w:r>
    </w:p>
    <w:sectPr>
      <w:type w:val="nextPage"/>
      <w:pgSz w:w="11906" w:h="16838"/>
      <w:pgMar w:left="907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3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autoSpaceDE w:val="false"/>
      <w:ind w:right="86" w:firstLine="720"/>
      <w:jc w:val="both"/>
    </w:pPr>
    <w:rPr>
      <w:rFonts w:cs="Arial"/>
      <w:color w:val="000000"/>
      <w:szCs w:val="22"/>
    </w:rPr>
  </w:style>
  <w:style w:type="paragraph" w:styleId="Corpodeltesto2">
    <w:name w:val="Corpo del testo 2"/>
    <w:basedOn w:val="Normal"/>
    <w:qFormat/>
    <w:pPr>
      <w:autoSpaceDE w:val="false"/>
      <w:ind w:right="85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1:00Z</dcterms:created>
  <dc:creator>OPERA PIA</dc:creator>
  <dc:description/>
  <cp:keywords/>
  <dc:language>en-US</dc:language>
  <cp:lastModifiedBy>Opera Pia</cp:lastModifiedBy>
  <cp:lastPrinted>2014-02-05T15:02:00Z</cp:lastPrinted>
  <dcterms:modified xsi:type="dcterms:W3CDTF">2014-02-05T14:19:00Z</dcterms:modified>
  <cp:revision>4</cp:revision>
  <dc:subject/>
  <dc:title>OGGETTO: provvedimenti per la gestione dei servizi di assistenza, pulizia e cucina presso la Casa di Riposo per anziani</dc:title>
</cp:coreProperties>
</file>