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ri in Sabina(Rie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BALE DI DELIBERAZIONE DEL COMMISSARIO AMMINIST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N 23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 05.02.2014  Prot.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>OGGETT0:    Liquidazione bollette Enel  bim .DIC.2013-GENN.2014.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QUATTORDICI  giorno di CINQUE del mese  di FEBBRAIO alle ore 17,30 nella sala delle adunanze si è  riunita la  Signora  Enei Alba, Commissario Amministrativo, nominato con decreto del Sindaco del  Comune di Torri in Sabina - Prot. n. 4240 del 30.062011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e alla seduta il Segretario, Dr. Mauro Di Rocco 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Commissario,dopo avere premesso che sulla proposta  della presente deliberazione  sono stati acquisiti,i seguenti pare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               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bera sull'argomento in oggetto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</w:rPr>
        <w:t xml:space="preserve">                  </w:t>
      </w:r>
      <w:r>
        <w:rPr>
          <w:b/>
          <w:sz w:val="28"/>
        </w:rPr>
        <w:t>Il COMMISSARIO AMMINISTRATI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Viste le fatture con la quale l'ENEL-distribuzione S.p.A. - Potenza chiede il  pagamento della somma  complessiva  di Euro 915,80  per la fornitura di energia elettrica per il  periodo DIC. 2013-GENN.2014  per  l’ufficio dell’Ente e la Casa di Riposo per anziani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Riscontrata la regolarità della stessa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Visto il bilancio il previsione  dell’esercizio in corso,approva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E L I B E R 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di liquidare e pagare in favore dell'ENEL-Distribuzione S.p:A. - Potenza la somma complessiva di Euro 915,80 a  saldo delle fatture relative alla fornitura di energia elettrica per l’ufficio dell’ente e la Casa di Riposo per Anziani per il  periodo ODIC.2013-GENN.2014;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</w:rPr>
        <w:t>di imputare la spesa all’intervento 1.01.02.03 cap.(118/04) per Euro 92,68 e all’intervento 1.01.05.03 (Cap,224/03)  “Prestazione di servizi” per Euro  823,12 dell'uscita del bilancio in corso che presentano  la necessaria disponibilità.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3.  Rendere il presente atto immediatamente esecutivo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                   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  05.02.2014 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10.02.2014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05.02.2014   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 05.02.20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ind w:left="1080" w:hanging="1308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4:00Z</dcterms:created>
  <dc:creator>.</dc:creator>
  <dc:description/>
  <cp:keywords/>
  <dc:language>en-US</dc:language>
  <cp:lastModifiedBy>Opera Pia</cp:lastModifiedBy>
  <cp:lastPrinted>2013-06-05T17:00:00Z</cp:lastPrinted>
  <dcterms:modified xsi:type="dcterms:W3CDTF">2014-02-06T14:14:00Z</dcterms:modified>
  <cp:revision>2</cp:revision>
  <dc:subject/>
  <dc:title>OPERA PIA OSPEDALE S.GIOVANNI BATTISTA </dc:title>
</cp:coreProperties>
</file>