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.2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</w:rPr>
              <w:t>el            29.01.2014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Liquidazione fattura  Ditta SIDI  s.r.l.  CI.G. N.  X0E0C2BCC4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giorno VENTINOVE del mese  di GENNAIO alle ore 17,30 nella sala delle adunanze si è  riunita la Sig.ra Enei Alba, Commissario Amministrativo, nominato con decreto del Sindaco del Comune di Torri in Sabina - Prot. n. 4240 del 30.06.201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32"/>
        </w:rPr>
        <w:t xml:space="preserve">                  </w:t>
      </w:r>
      <w:r>
        <w:rPr>
          <w:sz w:val="32"/>
        </w:rPr>
        <w:t>IL COMMISSARIO AMMINISTRATIV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Vista la delibera n.18 del 22.01.2014 con la quale è stato assunto impegno per lavori  di riparazione  del montascale in uso presso  la Casa di Riposo per Anziani per un  importo presuntico di Euro di Euro 300,00;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ista  la fattura n.22/14 del 16.01.2014 di Euro 251,81,IVA compresa  della Ditta SODI s.r.l. di Orvieto incaricata dell’esecuzione dei lavoridi riparazion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to   atto  che  la  riparazione è stata regolamente eseguita;</w:t>
      </w:r>
    </w:p>
    <w:p>
      <w:pPr>
        <w:pStyle w:val="Normal"/>
        <w:rPr>
          <w:sz w:val="24"/>
        </w:rPr>
      </w:pPr>
      <w:r>
        <w:rPr>
          <w:sz w:val="24"/>
        </w:rPr>
        <w:tab/>
        <w:t>Che i lavori  sono stati  regolarmente eseguit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itenuto opportuno procedere alla liquid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 Di  liquidare e pagare in favore della ditta SIDI  s.r.l. di Orvieto la somma  di Euro 251,81, IVA  compresa a  saldo della fattura n.22/14 del 16.01.2014, relativa a lavori di riparazione del montascale in uso  presso la  Casa di Riposo per Anziani gestita da  questo Ente..</w:t>
      </w:r>
    </w:p>
    <w:p>
      <w:pPr>
        <w:pStyle w:val="Normal"/>
        <w:rPr/>
      </w:pPr>
      <w:r>
        <w:rPr>
          <w:sz w:val="24"/>
        </w:rPr>
        <w:t>2) Di  imputare la spesa all’intervento 1.01.02.03 cap.224/03 dell’uscita del bilancio in corso, in  conto competenza, disponibile..</w:t>
      </w:r>
    </w:p>
    <w:p>
      <w:pPr>
        <w:pStyle w:val="Normal"/>
        <w:rPr>
          <w:sz w:val="24"/>
        </w:rPr>
      </w:pPr>
      <w:r>
        <w:rPr>
          <w:sz w:val="24"/>
        </w:rPr>
        <w:t>3) Di rendere  il  presente atto immediatamente eseguibile.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IL COMMISSARIO AMMINISTRATIVO        </w:t>
        <w:tab/>
        <w:t xml:space="preserve"> IL SEGRETARIO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F.to  Dr:Mauro Di Rocc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attesta la copertura finanziaria della spesa e  l'avvenuta registrazione dell'impegno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Lì 29.01.2014                                   </w:t>
        <w:tab/>
        <w:t xml:space="preserve">        </w:t>
      </w:r>
      <w:r>
        <w:rPr>
          <w:b/>
          <w:bCs/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.to Dr. Mauro Di Rocc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i  attesta che copia della deliberazione  viene  pubblicata all'Albo Pretorio del Comune di Torri in Sabina, per 15 giorni  consecutivi a partire dal  10.02.2014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ì, 29.01.2014                        </w:t>
        <w:tab/>
        <w:tab/>
        <w:tab/>
        <w:t xml:space="preserve">   </w:t>
        <w:tab/>
        <w:t xml:space="preserve"> </w:t>
      </w:r>
      <w:r>
        <w:rPr>
          <w:b/>
          <w:bCs/>
          <w:sz w:val="24"/>
        </w:rPr>
        <w:t>IL SEGRETARI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       F.to Dr.Mauro Di Ro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ECUTIVIT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pia conforme all'originale, per uso amministrativ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Lì  29.01.2014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</w:r>
      <w:r>
        <w:rPr>
          <w:b/>
          <w:bCs/>
          <w:sz w:val="24"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7:00Z</dcterms:created>
  <dc:creator>.</dc:creator>
  <dc:description/>
  <cp:keywords/>
  <dc:language>en-US</dc:language>
  <cp:lastModifiedBy>Opera Pia</cp:lastModifiedBy>
  <cp:lastPrinted>2014-02-05T12:10:00Z</cp:lastPrinted>
  <dcterms:modified xsi:type="dcterms:W3CDTF">2014-02-05T14:27:00Z</dcterms:modified>
  <cp:revision>4</cp:revision>
  <dc:subject/>
  <dc:title>OPERA PIA OSPEDALE S.GIOVANNI BATTISTA </dc:title>
</cp:coreProperties>
</file>