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PERA PIA OSPEDALE S. GIOVANNI BATTIST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rri in Sabina(Riet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ERBALE DI DELIBERAZIONE DEL COMMISSARIO AMMINISTRATIV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.128 d</w:t>
            </w:r>
            <w:r>
              <w:rPr>
                <w:b/>
                <w:bCs/>
              </w:rPr>
              <w:t>el          10.12.201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1914" w:hanging="2016"/>
              <w:rPr>
                <w:bCs w:val="false"/>
                <w:sz w:val="20"/>
              </w:rPr>
            </w:pPr>
            <w:r>
              <w:rPr>
                <w:b w:val="false"/>
              </w:rPr>
              <w:t xml:space="preserve"> </w:t>
            </w:r>
            <w:r>
              <w:rPr>
                <w:bCs w:val="false"/>
              </w:rPr>
              <w:t>OGGETT0:Liquidazione fattura Ditta L’Arte del Legno di Luccioni Maurizio. CIG X030C2BCBE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2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TextBody"/>
        <w:rPr/>
      </w:pPr>
      <w:r>
        <w:rPr/>
        <w:t xml:space="preserve"> </w:t>
      </w:r>
      <w:r>
        <w:rPr/>
        <w:t>L'anno DUEMILAQUATTORDICI giorno DIECI del mese  di DICEMBRE  alle ore 17,00 nella sala delle adunanze si è  riunita la Sig.ra Enei Alba, Commissario Amministrativo, nominato con decreto del Sindaco del Comune di Torri in Sabina - Prot. n. 4240 del 30.06.2011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ssiste alla seduta il Segretario, Dr. Mauro Di Rocco ;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 Commissario,dopo avere premesso che sulla proposta  della presente deliberazione  sono stati acquisiti,i seguenti parer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arere favorevole di regolarità tecn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 xml:space="preserve">                                   F.to Dr. Mauro Di Roc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arere favorevole di regolarità contab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IL RESPONSABILE 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F.to Dr. Mauro Di Roc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elibera sull'argomento in oggetto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  </w:t>
      </w:r>
      <w:r>
        <w:rPr>
          <w:sz w:val="32"/>
        </w:rPr>
        <w:t xml:space="preserve">                  </w:t>
      </w:r>
      <w:r>
        <w:rPr>
          <w:sz w:val="32"/>
        </w:rPr>
        <w:t>IL COMMISSARIO AMMINISTRATIV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ista la delibera n.06 del 15.01.2014 con la quale è stato assunto impegno per lavori e piccole spese varie per l’esercizio 2014 per un importo complessivo di Euro 4.000,00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ista  la fattura n.13 del 05.12.2014 di Euro 525,00 della  Ditta L’Arte del Legno di Luccioni Maurizio da Torri in Sabina , relativa a lavori vari di manutenzione (falegnameria) presso la Casa di Riposo per Anziani  gestita da questo  Ente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ato   atto  che  la  ditta  predetta  rientra tra  quelle  autorizzate con la sopra richiamata </w:t>
      </w:r>
    </w:p>
    <w:p>
      <w:pPr>
        <w:pStyle w:val="Normal"/>
        <w:rPr>
          <w:sz w:val="24"/>
        </w:rPr>
      </w:pPr>
      <w:r>
        <w:rPr>
          <w:sz w:val="24"/>
        </w:rPr>
        <w:t>delibera n.06 del 15.01.2014;</w:t>
      </w:r>
    </w:p>
    <w:p>
      <w:pPr>
        <w:pStyle w:val="Normal"/>
        <w:rPr>
          <w:sz w:val="24"/>
        </w:rPr>
      </w:pPr>
      <w:r>
        <w:rPr>
          <w:sz w:val="24"/>
        </w:rPr>
        <w:tab/>
        <w:t>Che i lavori  sono stati  regolarmente eseguit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itenuto opportuno procedere alla liquidazion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D E L I B E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 Di  liquidare e pagare in favore della ditta L’Arte del Legno di Luccioni Maurizio da Torri in Sabina  la somma  di Euro 525,00, IVA  compresa a  saldo della fattura n.13 del 05.12.2014, relativa a lavori di manutenzione (falegnameria) presso la  Casa di Riposo per Anziani gestita da  questo Ente..</w:t>
      </w:r>
    </w:p>
    <w:p>
      <w:pPr>
        <w:pStyle w:val="Normal"/>
        <w:rPr>
          <w:sz w:val="24"/>
        </w:rPr>
      </w:pPr>
      <w:r>
        <w:rPr>
          <w:sz w:val="24"/>
        </w:rPr>
        <w:t>2) Di  imputare la spesa all’intervento 1.01.02.03 cap.2040/01 dell’uscita del bilancio in corso, in  conto competenza, disponibile;giusta impegno n.05/2014.</w:t>
      </w:r>
    </w:p>
    <w:p>
      <w:pPr>
        <w:pStyle w:val="Normal"/>
        <w:rPr>
          <w:sz w:val="24"/>
        </w:rPr>
      </w:pPr>
      <w:r>
        <w:rPr>
          <w:sz w:val="24"/>
        </w:rPr>
        <w:t>3) Di rendere  il  presente atto immediatamente eseguibile.</w:t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IL COMMISSARIO AMMINISTRATIVO        </w:t>
        <w:tab/>
        <w:t xml:space="preserve"> IL SEGRETARIO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.</w:t>
      </w:r>
    </w:p>
    <w:p>
      <w:pPr>
        <w:pStyle w:val="Heading3"/>
        <w:rPr/>
      </w:pPr>
      <w:r>
        <w:rPr/>
        <w:t xml:space="preserve">                          </w:t>
      </w:r>
      <w:r>
        <w:rPr/>
        <w:t>F.to  Enei Alba                                                  F.to  Dr:Mauro Di Rocco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</w:t>
      </w:r>
      <w:r>
        <w:rPr/>
        <w:t>ATTESTATO DI COPERTURA FINANZIA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i attesta la copertura finanziaria della spesa e  l'avvenuta registrazione dell'impegno contab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Lì 10.12.2014                                   </w:t>
        <w:tab/>
        <w:t xml:space="preserve">        </w:t>
      </w:r>
      <w:r>
        <w:rPr>
          <w:b/>
          <w:bCs/>
          <w:sz w:val="24"/>
        </w:rPr>
        <w:t>IL RESPONSABILE DEL SERVIZI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F.to Dr. Mauro Di Rocco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TTESTATO DI PUBBLIC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i  attesta che copia della deliberazione  viene  pubblicata all'Albo Pretorio del Comune di Torri in Sabina, per 15 giorni  consecutivi a partire dal  15.12.2014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Lì, 10.12.2014                        </w:t>
        <w:tab/>
        <w:tab/>
        <w:tab/>
        <w:t xml:space="preserve">   </w:t>
        <w:tab/>
        <w:t xml:space="preserve"> </w:t>
      </w:r>
      <w:r>
        <w:rPr>
          <w:b/>
          <w:bCs/>
          <w:sz w:val="24"/>
        </w:rPr>
        <w:t>IL SEGRETARIO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ab/>
        <w:t xml:space="preserve">                     F.to Dr.Mauro Di Roc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SECUTIVITA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a  presente  deliberazione,trascorsi  10  giorni  dalla  su indicata  data  di  inizio pubblicazione è divenuta  esecutiva  il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>IL SEGRETAR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pia conforme all'originale, per uso amministrativ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Lì  10.12.2014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ab/>
        <w:tab/>
      </w:r>
      <w:r>
        <w:rPr>
          <w:b/>
          <w:bCs/>
          <w:sz w:val="24"/>
        </w:rPr>
        <w:t>IL SEGRETARIO</w:t>
      </w:r>
    </w:p>
    <w:p>
      <w:pPr>
        <w:pStyle w:val="Heading3"/>
        <w:rPr/>
      </w:pPr>
      <w:r>
        <w:rPr/>
        <w:t xml:space="preserve">                                                                                 </w:t>
      </w:r>
      <w:r>
        <w:rPr/>
        <w:t>Dr. Mauro Di Rocco</w:t>
      </w:r>
    </w:p>
    <w:p>
      <w:pPr>
        <w:pStyle w:val="Normal"/>
        <w:pBdr>
          <w:bottom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ind w:left="1080" w:hanging="1308"/>
      <w:jc w:val="both"/>
      <w:textAlignment w:val="auto"/>
    </w:pPr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12:00Z</dcterms:created>
  <dc:creator>.</dc:creator>
  <dc:description/>
  <dc:language>en-US</dc:language>
  <cp:lastModifiedBy>tiziana</cp:lastModifiedBy>
  <cp:lastPrinted>2014-10-01T12:13:00Z</cp:lastPrinted>
  <dcterms:modified xsi:type="dcterms:W3CDTF">2014-12-15T14:12:00Z</dcterms:modified>
  <cp:revision>2</cp:revision>
  <dc:subject/>
  <dc:title>OPERA PIA OSPEDALE S.GIOVANNI BATTISTA</dc:title>
</cp:coreProperties>
</file>