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rri in Sabina(Riet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ERBALE DI DELIBERAZIONE DEL COMMISSARIO AMMINISTRATIV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 126 d</w:t>
            </w:r>
            <w:r>
              <w:rPr>
                <w:b/>
                <w:bCs/>
              </w:rPr>
              <w:t>el    10.12.20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1914" w:hanging="2016"/>
              <w:rPr/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>OGGETT0:Liquidazione fattura Ditta Chessa Antonella .</w:t>
            </w:r>
          </w:p>
          <w:p>
            <w:pPr>
              <w:pStyle w:val="TextBodyIndent"/>
              <w:ind w:left="1914" w:hanging="2016"/>
              <w:rPr>
                <w:bCs w:val="false"/>
                <w:sz w:val="20"/>
              </w:rPr>
            </w:pPr>
            <w:r>
              <w:rPr>
                <w:bCs w:val="false"/>
              </w:rPr>
              <w:t xml:space="preserve">                   </w:t>
            </w:r>
            <w:r>
              <w:rPr>
                <w:bCs w:val="false"/>
              </w:rPr>
              <w:t>CI.G. N.  Z7B10B868A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>L'anno DUEMILAQUATTORDICI giorno DIECI del mese  di DICEMBRE alle ore 17,00 nella sala delle adunanze si è  riunita la Sig.ra Enei Alba, Commissario Amministrativo, nominato con decreto del Sindaco del Comune di Torri in Sabina - Prot. n. 4240 del 30.06.2011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siste alla seduta il Segretario, Dr. Mauro Di Rocco ;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Commissario,dopo avere premesso che sulla proposta  della presente deliberazione  sono stati acquisiti,i seguenti parer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ere favorevole di regolarità tecn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                                   F.to Dr. Mauro Di Ro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ere favorevole di regolarità cont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.to Dr. Mauro Di Ro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libera sull'argomento in oggetto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sz w:val="32"/>
        </w:rPr>
        <w:t xml:space="preserve">                  </w:t>
      </w:r>
      <w:r>
        <w:rPr>
          <w:sz w:val="32"/>
        </w:rPr>
        <w:t>IL COMMISSARIO AMMINISTRATIV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ista la delibera n.88 del 10.09.20142014 con la quale è stato assunto impegno per lavori di pulizia spazi verdi adiacenti Casa di Riposo per anziani con la Dotta Chessa Antonella da Roma  per il periodo AGOSTO-NOVEMBRE 2014 per un importo complessivo di Euro 976,00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ista  la fattura n.26 del 26.11.2014 di Euro 390,40 relativa a n.2 interventi di pulizia anticipati a seguito delle continue piogge con la maggiore crescita di erbe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ato   atto  che  i lavori di pulizia sono stati regolarmente eseguit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tenuto opportuno procedere alla liquidazi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Di  liquidare e pagare in favore della ditta Chessa Antonella da Roma la somma  di Euro 390,40, IVA  compresa a  saldo della fattura n.26 del 26.11.2014  relativa a lavori di pulizia degli spazi verdi adiancenti la  Casa di Riposo per Anziani gestita da  questo Ente..</w:t>
      </w:r>
    </w:p>
    <w:p>
      <w:pPr>
        <w:pStyle w:val="Normal"/>
        <w:rPr>
          <w:sz w:val="24"/>
        </w:rPr>
      </w:pPr>
      <w:r>
        <w:rPr>
          <w:sz w:val="24"/>
        </w:rPr>
        <w:t>2) Di  imputare la spesa all’intervento 1.01.02.03 cap.2040/01 dell’uscita del bilancio in corso, in  conto competenza, disponibile;</w:t>
      </w:r>
    </w:p>
    <w:p>
      <w:pPr>
        <w:pStyle w:val="Normal"/>
        <w:rPr>
          <w:sz w:val="24"/>
        </w:rPr>
      </w:pPr>
      <w:r>
        <w:rPr>
          <w:sz w:val="24"/>
        </w:rPr>
        <w:t>3) Di rendere  il  presente atto immediatamente eseguibile.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IL COMMISSARIO AMMINISTRATIVO        </w:t>
        <w:tab/>
        <w:t xml:space="preserve"> IL SEGRETARIO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.</w:t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            F.to  Dr:Mauro Di Rocc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i attesta la copertura finanziaria della spesa e  l'avvenuta registrazione dell'impegno conta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Lì 10.12..2014                                   </w:t>
        <w:tab/>
        <w:t xml:space="preserve">        </w:t>
      </w:r>
      <w:r>
        <w:rPr>
          <w:b/>
          <w:bCs/>
          <w:sz w:val="24"/>
        </w:rPr>
        <w:t>IL RESPONSABILE DEL SERVIZ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F.to Dr. Mauro Di Rocco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i  attesta che copia della deliberazione  viene  pubblicata all'Albo Pretorio del Comune di Torri in Sabina, per 15 giorni  consecutivi a partire dal  15.12.2014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Lì, 10.12.2014                        </w:t>
        <w:tab/>
        <w:tab/>
        <w:tab/>
        <w:t xml:space="preserve">   </w:t>
        <w:tab/>
        <w:t xml:space="preserve"> </w:t>
      </w:r>
      <w:r>
        <w:rPr>
          <w:b/>
          <w:bCs/>
          <w:sz w:val="24"/>
        </w:rPr>
        <w:t>IL SEGRETARIO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                F.to Dr.Mauro Di Roc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SECUTIVITA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pia conforme all'originale, per uso amministrativ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ì  10.12.2014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ab/>
        <w:tab/>
      </w:r>
      <w:r>
        <w:rPr>
          <w:b/>
          <w:bCs/>
          <w:sz w:val="24"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               </w:t>
      </w:r>
      <w:r>
        <w:rPr/>
        <w:t>Dr. Mauro Di Rocco</w:t>
      </w:r>
    </w:p>
    <w:p>
      <w:pPr>
        <w:pStyle w:val="Normal"/>
        <w:pBdr>
          <w:bottom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ind w:left="1080" w:hanging="1308"/>
      <w:jc w:val="both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14:00Z</dcterms:created>
  <dc:creator>.</dc:creator>
  <dc:description/>
  <dc:language>en-US</dc:language>
  <cp:lastModifiedBy>tiziana</cp:lastModifiedBy>
  <cp:lastPrinted>2014-09-04T17:24:00Z</cp:lastPrinted>
  <dcterms:modified xsi:type="dcterms:W3CDTF">2014-12-15T14:14:00Z</dcterms:modified>
  <cp:revision>2</cp:revision>
  <dc:subject/>
  <dc:title>OPERA PIA OSPEDALE S.GIOVANNI BATTISTA</dc:title>
</cp:coreProperties>
</file>