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58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del 01.07.2015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1370" w:leader="none"/>
                <w:tab w:val="left" w:pos="216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370" w:hanging="1370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 xml:space="preserve">OGGETT0:  </w:t>
            </w:r>
            <w:r>
              <w:rPr/>
              <w:t>liquidazione premio annuale polizze RCT e Infortuni personale religioso presente nella Casa di Riposo per Anzi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1190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6624" w:leader="none"/>
              </w:tabs>
              <w:autoSpaceDE w:val="false"/>
              <w:ind w:left="1190" w:hanging="1190"/>
              <w:jc w:val="both"/>
              <w:rPr>
                <w:rFonts w:ascii="Verdana" w:hAnsi="Verdan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ind w:left="1429" w:hanging="1308"/>
              <w:rPr>
                <w:rFonts w:ascii="Verdana" w:hAnsi="Verdan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INDICI giorno PRIMO  del mese  di LUGLIO alle ore 17,00 nella sala delle adunanze si è  riunita la  Signora Enei Alba, Commissario Amministrativo, nominato con decreto del Sindaco del Comune di Torri in Sabina - Prot. n. 4.240 del 30-06-2011. Assiste alla seduta il Segretario, Dr. Mauro Di Rocco.</w:t>
      </w:r>
    </w:p>
    <w:p>
      <w:pPr>
        <w:pStyle w:val="Normal"/>
        <w:spacing w:lineRule="auto" w:line="480"/>
        <w:jc w:val="both"/>
        <w:rPr/>
      </w:pPr>
      <w:r>
        <w:rPr/>
        <w:t>Il Commissario, 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OGGETTO: liquidazione premio polizze  RCT e Infortuni personale religioso presente nella Casa di Riposo per Anziani  periodo 04.07.2015-04.07.2016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</w:t>
      </w:r>
      <w:r>
        <w:rPr>
          <w:b w:val="false"/>
          <w:bCs w:val="false"/>
        </w:rPr>
        <w:t>IL COMMISSARIO AMMINISTRATIVO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Richiamata la propria deliberazione 64 in data 03-07-2012, con la quale è stata autorizzata la stipula con la Compagnia Axa Assicurazioni di Passo Corese di n. 2 polizze RCT (badante) e n. 1 polizza Infortuni cumulativa per il personale religioso che presta attività di volontariato presso la Casa di Riposo per Anziani per un premio annuo di €. 679,00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ato atto che le polizza sono state stipulate in data 4-7-2012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Che l’importo dovuto per il periodo 04.07.2015-04.07.2016 ammonta ad Euro 700,50,giusta comunicazione della suddetta compagnia assicurativa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Considerato che occorre procedere al pagamento dei relativi premi annui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Visto il R.D. 23-5-1924, n. 827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Visto il bilancio di previsione 2015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szCs w:val="20"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liquidare, come liquida, in favore di Fornara Fulvio, Agente Generale della Compagnia Axa Assicurazioni agenzia di  Passo Corese la spesa di €. 700,50 a saldo dei  premi annuali per  n. 2 polizze RCT (badante) e n. 1 polizza Infortuni cumulativa per il personale religioso che presta attività di volontariato presso la Casa di Riposo per Anziani;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imputare la spesa di €. 700,50 sull’i</w:t>
      </w:r>
      <w:r>
        <w:rPr>
          <w:color w:val="000000"/>
        </w:rPr>
        <w:t>nt. 1010503 – Cap. 224/07 – dell’uscita del bilancio in corso che presente la necessaria e sufficiente disponi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 dichiarare il presente atto immediatamente eseguibile.</w:t>
      </w:r>
    </w:p>
    <w:p>
      <w:pPr>
        <w:pStyle w:val="Normal"/>
        <w:ind w:right="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L COMMISSARIO AMMINISTRATIVO            </w:t>
        <w:tab/>
        <w:t xml:space="preserve"> IL SEGRETARIO </w:t>
      </w:r>
    </w:p>
    <w:p>
      <w:pPr>
        <w:pStyle w:val="Heading3"/>
        <w:rPr/>
      </w:pPr>
      <w:r>
        <w:rPr/>
        <w:t xml:space="preserve">                </w:t>
      </w:r>
      <w:r>
        <w:rPr/>
        <w:t>F.to  Enei Alba    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ATTESTATO DI COPERTURA FINANZI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01/07/2015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 attesta che copia della deliberazione  viene  pubblicata all'Albo Pretorio del Comune di Torri in Sabina, per 15 giorni  consecutivi a partire dal 02/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01/07/2015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ind w:right="-284" w:hanging="0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Lì  01/07/2015                                                             </w:t>
        <w:tab/>
        <w:tab/>
      </w:r>
      <w:r>
        <w:rPr>
          <w:b/>
          <w:bCs/>
        </w:rPr>
        <w:t>IL SEGRETARIO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0"/>
        <w:ind w:right="1302" w:hanging="0"/>
        <w:jc w:val="both"/>
        <w:rPr/>
      </w:pPr>
      <w:r>
        <w:rPr/>
      </w:r>
    </w:p>
    <w:p>
      <w:pPr>
        <w:pStyle w:val="Normal"/>
        <w:spacing w:lineRule="exact" w:line="567"/>
        <w:ind w:right="8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ind w:right="-82" w:hanging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4" w:hanging="0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5:00Z</dcterms:created>
  <dc:creator>OPERA PIA</dc:creator>
  <dc:description/>
  <cp:keywords/>
  <dc:language>en-US</dc:language>
  <cp:lastModifiedBy>Utente</cp:lastModifiedBy>
  <cp:lastPrinted>2014-06-18T17:49:00Z</cp:lastPrinted>
  <dcterms:modified xsi:type="dcterms:W3CDTF">2015-07-01T14:52:00Z</dcterms:modified>
  <cp:revision>4</cp:revision>
  <dc:subject/>
  <dc:title>OGGETTO: provvedimenti per la gestione dei servizi di assistenza, pulizia e cucina presso la Casa di Riposo per anziani</dc:title>
</cp:coreProperties>
</file>