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18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 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01-07-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ot.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right="0" w:hanging="1472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Lavori adeguamento, restauro conservativo ed ampliamento Casa di Riposo – finanziamento DGRL n. 528 dell’11-11-2011</w:t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right="0" w:hanging="1080"/>
              <w:rPr/>
            </w:pPr>
            <w:r>
              <w:rPr>
                <w:bCs w:val="false"/>
              </w:rPr>
              <w:t xml:space="preserve">                       </w:t>
            </w:r>
            <w:r>
              <w:rPr>
                <w:bCs w:val="false"/>
              </w:rPr>
              <w:t xml:space="preserve">Liquidazione acconto Arch. Agostinelli Walter. </w:t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right="0" w:hanging="1472"/>
              <w:rPr/>
            </w:pPr>
            <w:r>
              <w:rPr>
                <w:bCs w:val="false"/>
              </w:rPr>
              <w:t xml:space="preserve">                        </w:t>
            </w:r>
            <w:r>
              <w:rPr>
                <w:bCs w:val="false"/>
              </w:rPr>
              <w:t xml:space="preserve">CIG: </w:t>
            </w:r>
            <w:r>
              <w:rPr>
                <w:rStyle w:val="StrongEmphasis"/>
                <w:b/>
                <w:color w:val="000000"/>
                <w:shd w:fill="F9F9F9" w:val="clear"/>
              </w:rPr>
              <w:t>Z19153A3D8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QUINDICI il giorno PRIMO  mese  di LUGLIO alle ore 17,0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MMISSARIO AMMISTRATIVO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37"/>
        <w:jc w:val="both"/>
        <w:rPr/>
      </w:pPr>
      <w:r>
        <w:rPr>
          <w:b/>
        </w:rPr>
        <w:t>Premesso che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both"/>
        <w:rPr/>
      </w:pPr>
      <w:r>
        <w:rPr/>
        <w:t>la Giunta Regionale del Lazio, con deliberazione n. 528 dell’11-11-2011, ha approvato il bando pubblico per il finanziamento delle proposte progettuali di interventi di carattere edilizio, finalizzati al recupero di strutture esistenti per adeguarle all’erogazione di servizi sociali e attuazione di interventi di interesse sociale di rilievo regio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both"/>
        <w:rPr/>
      </w:pPr>
      <w:r>
        <w:rPr/>
        <w:t>con propria deliberazione n. 13 in data 01-02-2012 è stato conferito incarico della progettazione esecutiva, direzione dei lavori, assistenza giornaliera e contabilità, coordinamento sicurezza in fase di progettazione ed esecuzione dei lavori di adeguamento, restauro conservativo ed ampliamento Casa di Riposo per anziani all’Arch. Agostinelli Walter, nato a Poggio Mirteto il 27-11-1969, iscritto all'Albo degli Architetti della provincia di Rieti, al n. 164 – Sez. A - , con studio professionale in Poggio Mirteto, Via Nardi n. 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both"/>
        <w:rPr/>
      </w:pPr>
      <w:r>
        <w:rPr/>
        <w:t>con propria deliberazione n. 27 in data 05-03-2012 è stato approvato il progetto avente per oggetto: “Intervento di ristrutturazione ed ampliamento della Casa di Riposo Opera Pia Ospedale San Giovanni Battista” redatto dall’arch. Agostinelli Walter recante una spesa complessiva di €. 885.490,00, ai soli fini della richiesta di finanziamento alla Regione Lazio di cui al bando pubblico approvato con deliberazione della Giunta Regionale  n. 528 dell’11-11-201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both"/>
        <w:rPr/>
      </w:pPr>
      <w:r>
        <w:rPr/>
        <w:t>con la stessa deliberazione è stato conferito l’incarico di R.U.P. al segretario di questa Opera Pia, Dr. Mauro Di Roc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both"/>
        <w:rPr/>
      </w:pPr>
      <w:r>
        <w:rPr/>
        <w:t>a seguito di formale istanza di cui alla nota prot. n. 45 in data 05-03-2012, la Regione Lazio, con determinazione dirigenziale n. B03621 in data 09-08-2013, ha formalmente concesso a questo ente il finanziamento di €. 796.941,00 quale contributo sulla spesa complessiva di €. 885.490,00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>Preso att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/>
      </w:pPr>
      <w:r>
        <w:rPr/>
        <w:t xml:space="preserve"> </w:t>
      </w:r>
      <w:r>
        <w:rPr/>
        <w:t>il tecnico progettista ha predisposto il progetto esecutivo cantierabile, che dovrà essere formalmente approvato da questo 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>
          <w:rFonts w:cs="Arial"/>
        </w:rPr>
      </w:pPr>
      <w:r>
        <w:rPr/>
        <w:t>l’Arch. Catia Cianfa, nominata supporto tecnico del RUP con deliberazione commissariale n. 91 in data 17-09-2014, con verbale in data 25-09-2014 ha dichiarato  la conformità del progetto esecutivo adeguato e conforme alla normativa vigente e, unitamente al R.U.P. ja validato il predetto progetto, ai sensi dell’art. 55, comma 1, deòl D.P.R. n. 207/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/>
      </w:pPr>
      <w:r>
        <w:rPr>
          <w:rFonts w:cs="Arial"/>
        </w:rPr>
        <w:t>con deliberazione del Commissario Amministrativo n. 94 del 25-09-2014 è stato approvato il progetto esecutivo dei lavori di</w:t>
      </w:r>
      <w:r>
        <w:rPr>
          <w:rFonts w:cs="Arial"/>
          <w:b/>
          <w:bCs/>
          <w:color w:val="222222"/>
        </w:rPr>
        <w:t xml:space="preserve"> </w:t>
      </w:r>
      <w:r>
        <w:rPr>
          <w:rFonts w:cs="Arial"/>
          <w:bCs/>
        </w:rPr>
        <w:t>“ADEGUAMENTO, RESTAURO CONSERVATIVO E AMPLIAMENTO CASA DI RIPOSO”. CUP: C31B14000150007  -  CIG: 582788392F</w:t>
      </w:r>
      <w:r>
        <w:rPr>
          <w:rFonts w:cs="Arial"/>
        </w:rPr>
        <w:t>” redatto dall’arch. Walter Agostinelli  dell’importo di €. €. 885.490,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>
          <w:rFonts w:cs="Arial"/>
        </w:rPr>
      </w:pPr>
      <w:r>
        <w:rPr>
          <w:rFonts w:cs="Arial"/>
        </w:rPr>
        <w:t>l’opera è finanziata quanto ad €. 796.941,00 con un contributo della Regione Lazio e quanto ad €. 88.549,00 con fondi propri dell’Opera P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/>
      </w:pPr>
      <w:r>
        <w:rPr>
          <w:rFonts w:cs="Arial"/>
        </w:rPr>
        <w:t xml:space="preserve">con deliberazione n. 99 del 01-10-2014 si è stabilito di attivare apposita procedura negoziata, senza previa pubblicazione del bando di gara, </w:t>
      </w:r>
      <w:r>
        <w:rPr>
          <w:rFonts w:cs="Arial"/>
          <w:bCs/>
        </w:rPr>
        <w:t>ai sensi dell’art. 57 comma 6  e dell'art. 122 del D.Lgvo n.163/2006 e s.m.i.,</w:t>
      </w:r>
      <w:r>
        <w:rPr>
          <w:rFonts w:cs="Arial"/>
        </w:rPr>
        <w:t xml:space="preserve"> al fine di provvedere alla aggiudicazione dei predetti lavori scegliendo l’operatore economico con il metodo di cui all’art.82 comma 2b) del D.Lgvo n.163/2006 e cioè con il criterio del prezzo più basso, inferiore a quello posto a base di gara, determinato mediante ribasso sull’importo dei lavori posto a base della gara stes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>
          <w:rFonts w:cs="Arial"/>
        </w:rPr>
      </w:pPr>
      <w:r>
        <w:rPr>
          <w:rFonts w:cs="Arial"/>
        </w:rPr>
        <w:t>l’importo a base d’asta è di Euro 650.000,00 di cui €. 13.000,00 per oneri della sicurezza non soggetti a ribas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rFonts w:cs="Arial"/>
        </w:rPr>
        <w:t>con la medesima deliberazione n. 99/2014 si è stabilito, tra l’altro, ai sensi dell’art.122 comma 7 del D.Lgvo n.163/2006, che alla procedura negoziata dovessero  essere invitate le dieci Imprese in possesso dei requisiti di qualificazione (Categoria OG3 classifica III),  già individuate con il verbale in data 25-07-2014 a seguito di pubblico sorteggi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che </w:t>
      </w:r>
      <w:r>
        <w:rPr>
          <w:sz w:val="22"/>
          <w:szCs w:val="22"/>
        </w:rPr>
        <w:t>con deliberazione dell’ente n. 113 del 05-11-2014 è stato approvato, ai sensi dell’art. 12 comma 1 del D. Lgvo n. 163/2006 e s.m.i., il verbale  di  apertura  offerte e aggiudicazione provvisoria in seduta pubblica del  29 ottobre 2014, nel quale è stata dichiarata l’aggiudicazione provvisoria dei lavori di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bCs/>
          <w:sz w:val="22"/>
          <w:szCs w:val="22"/>
        </w:rPr>
        <w:t>“ADEGUAMENTO, RESTAURO CONSERVATIVO E AMPLIAMENTO CASA DI RIPOSO”. CUP: C31B14000150007  -  CIG: 582788392F</w:t>
      </w:r>
      <w:r>
        <w:rPr>
          <w:sz w:val="22"/>
          <w:szCs w:val="22"/>
        </w:rPr>
        <w:t>” Impresa CELI COSTRUZIONI  s.r.l. con sede in Terni  - Via G. Di Vittorio  n. 47, che ha offerto il ribasso del 29,676% (diconsi ventinove virgola seicentosettantasei per cento) sull’importo dei lavori posto a base di gara, pertanto per l'importo netto di €. 460.963,88, di cui €. 13.000,00 per oneri per la sicurezz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con successiva deliberazione n. 132 del 24-12-201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i sensi dell’art. 11 comma 8 del Decreto Legislativo 12/4/2006 n. 163, </w:t>
        <w:tab/>
        <w:t>dichiarare l’intervenuta efficacia dell’aggiudicazione definitiva di cui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 con la ditta aggiudicataria Celi Costruzioni è stato stipulato il contratto di appalto in data 24 dic. 2014 Rep. N. 90/201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 che</w:t>
      </w:r>
      <w:r>
        <w:rPr>
          <w:sz w:val="22"/>
          <w:szCs w:val="22"/>
        </w:rPr>
        <w:t xml:space="preserve"> il tecnico progettista Arch. Walter Agostinelli ha rimesso a questo ente la fattura n. 4 del 15-04-2015 dell’importo complessivo di €. 38.064,00 (Iva e oneri accessori inclusi) per le prestazioni prestat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opportuno liquidare detta fattura e corrispondere sulla un primo acconto di €. 15,000,00 oltre Iva e oneri accessor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ab/>
        <w:t>Visto il D. Lgs 163/2006 e s.m.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Di liquidare, come liquida, in favore dell’Arch. Walter Agostinelli la fattura n. 4 del 15-04-2015 dell’importo di €. 30.000,00, oltre Cassa Previdenza per €. 1.200,00 ed Iva per €. 6.864,00, e quindi per l’importo totale di €. 38.064,00, riferita alle prestazioni professionali di progettazione esecutiva, rilievi, indagini, ecc. per </w:t>
      </w:r>
      <w:r>
        <w:rPr/>
        <w:t>i lavori di adeguamento, restauro conservativo ed ampliamento Casa di Riposo per anzian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gare al predetto professionista un primo acconto di €. 15.000,00, oltre Cassa Previdenza per €. 600,00 ed Iva per €. 3.432,00, e quindi per l’importo totale di €. 19.032,00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utare la relativa spesa sull’intervento 2.10.03.01 – Cap. 2060 – Imp. 142/2014 (gestione residui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/>
        <w:t>Di dichiarare la presente deliberazione immediatamente eseguib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02/07/201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       01/07/2015        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F.to Dr.Mauro Di Rocco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’</w:t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i in Sab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01-07-201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Matura MT Script Capitals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right="0" w:hanging="1308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autoSpaceDE w:val="false"/>
      <w:ind w:left="0" w:right="86" w:firstLine="720"/>
      <w:jc w:val="both"/>
    </w:pPr>
    <w:rPr>
      <w:rFonts w:cs="Arial"/>
      <w:color w:val="000000"/>
      <w:szCs w:val="22"/>
    </w:rPr>
  </w:style>
  <w:style w:type="paragraph" w:styleId="Corpodeltesto21">
    <w:name w:val="Corpo del testo 21"/>
    <w:basedOn w:val="Normal"/>
    <w:qFormat/>
    <w:pPr>
      <w:autoSpaceDE w:val="false"/>
      <w:ind w:left="0" w:right="85" w:hanging="0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LIBERA">
    <w:name w:val="DELIBER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Mangal"/>
      <w:color w:val="auto"/>
      <w:sz w:val="24"/>
      <w:szCs w:val="20"/>
      <w:lang w:val="it-IT" w:bidi="hi-IN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49:00Z</dcterms:created>
  <dc:creator>Di Rocco</dc:creator>
  <dc:description/>
  <dc:language>en-US</dc:language>
  <cp:lastModifiedBy>mauro di rocco</cp:lastModifiedBy>
  <cp:lastPrinted>2014-09-17T17:15:00Z</cp:lastPrinted>
  <dcterms:modified xsi:type="dcterms:W3CDTF">2015-07-01T15:49:00Z</dcterms:modified>
  <cp:revision>2</cp:revision>
  <dc:subject/>
  <dc:title>OGGETTO: provvedimenti per la gestione dei servizi di assistenza, pulizia e cucina presso la Casa di Riposo per anziani</dc:title>
</cp:coreProperties>
</file>