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/>
      </w:pPr>
      <w:r>
        <w:rPr/>
        <w:t>Torri in Sabina(Rie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BALE DI DELIBERAZIONE DEL COMMISSARIO AMMINISTRA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l 05.02.2014 Prot.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1914" w:hanging="2016"/>
              <w:rPr>
                <w:bCs w:val="false"/>
                <w:sz w:val="20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>OGGETT0:    Liquidazione bollette telefoniche 1° bimestre 2014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>L'anno DUEMILAQUATTORDICI giorno CINQUE del  mese  di FEBBRAIO  alle ore 17,30 nella sala delle adunanze si è  riunita la  Signora  Enei Alba, Commissario Amministrativo, nominato con decreto del Sindaco del Comune di Torri in Sabina - Prot. n. 4240 del 30.06.2011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Assiste alla seduta il Segretario, Dr. Mauro Di Rocco ;</w:t>
      </w:r>
    </w:p>
    <w:p>
      <w:pPr>
        <w:pStyle w:val="Normal"/>
        <w:spacing w:lineRule="auto" w:line="480"/>
        <w:jc w:val="both"/>
        <w:rPr/>
      </w:pPr>
      <w:r>
        <w:rPr/>
        <w:t>Il Commissario,dopo avere premesso che sulla proposta  della presente deliberazione  sono stati acquisiti,i seguenti parer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tecnic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               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elibera sull'argomento in oggetto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                  </w:t>
      </w:r>
      <w:r>
        <w:rPr>
          <w:b/>
          <w:sz w:val="36"/>
        </w:rPr>
        <w:t xml:space="preserve">                  </w:t>
      </w:r>
      <w:r>
        <w:rPr>
          <w:b/>
          <w:sz w:val="32"/>
        </w:rPr>
        <w:t>IL COMMISSARIO AM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iste le fatture con la quale la Telecom Italia S.p.A.- Roma chiede il pagamento della somma di euro  270,00  per il canone telefonico per il periodo relativo al 1°Bimestre  2014 per la Casa di Riposo e per l’Ufficio dell'Ente, in Via Andrea Carafa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scontrata la regolarità delle stes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isto il bilancio di previsione dell'esercizio in cors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°) di liquidare e pagare in favore della Telecom Italia S.p.A.- Roma la somma </w:t>
      </w:r>
    </w:p>
    <w:p>
      <w:pPr>
        <w:pStyle w:val="Normal"/>
        <w:rPr/>
      </w:pPr>
      <w:r>
        <w:rPr/>
        <w:t>di  Euro 270,00 a saldo delle fatture  relative al canone telefonico per il  1° Bimestre 201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2°) di imputare la spesa all’intervento 1.01.02.03 –cap.118,03 per Euro 107,00 e all’intervento 1.01.05.03 (cap.224/03) per Euro 163,00 dell’uscita  del bilancio in corso dispon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°)  Rendere la presente  deliberazione immediatamente esecutiva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;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IL COMMISSARIO AMMINISTRATIVO        </w:t>
        <w:tab/>
        <w:t xml:space="preserve">                     IL SEGRET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F.to Dr. Mauro Di Roc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la copertura finanziaria della spesa e  l'avvenuta registrazione dell'impegno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ì  05.02.2014                                   </w:t>
        <w:tab/>
        <w:t xml:space="preserve">        </w:t>
      </w:r>
      <w:r>
        <w:rPr>
          <w:b/>
          <w:bCs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F.to Dr: 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 attesta che copia della deliberazione  viene  pubblicata all'Albo Pretorio del Comune di Torri in Sabina, per 15 giorni  consecutivi a partire dal  10.02.2014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ì, 05.02.2014                         </w:t>
        <w:tab/>
        <w:tab/>
        <w:tab/>
        <w:t xml:space="preserve">   </w:t>
        <w:tab/>
        <w:t xml:space="preserve"> </w:t>
      </w:r>
      <w:r>
        <w:rPr>
          <w:b/>
          <w:bCs/>
        </w:rPr>
        <w:t>IL SEGRETAR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</w:t>
      </w:r>
      <w:r>
        <w:rPr/>
        <w:tab/>
        <w:t xml:space="preserve">                     F.to Dr.Mauro Di Roc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CUTIV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a conforme all'originale, per uso amministrativ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Lì  05.02.201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</w:t>
      </w:r>
      <w:r>
        <w:rPr/>
        <w:t>-  Dr. Mauro Di Rocco</w:t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ind w:right="-1" w:hanging="0"/>
        <w:rPr/>
      </w:pPr>
      <w:r>
        <w:rPr/>
        <w:t xml:space="preserve">   </w:t>
      </w: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17" w:footer="946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93" w:hanging="793"/>
      <w:jc w:val="center"/>
      <w:outlineLvl w:val="4"/>
    </w:pPr>
    <w:rPr>
      <w:b/>
      <w:i/>
      <w:iCs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ind w:right="4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hanging="13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993" w:hanging="285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1:00Z</dcterms:created>
  <dc:creator>OPERA PIA</dc:creator>
  <dc:description/>
  <cp:keywords/>
  <dc:language>en-US</dc:language>
  <cp:lastModifiedBy>Opera Pia</cp:lastModifiedBy>
  <cp:lastPrinted>2013-06-12T16:49:00Z</cp:lastPrinted>
  <dcterms:modified xsi:type="dcterms:W3CDTF">2014-02-05T13:47:00Z</dcterms:modified>
  <cp:revision>3</cp:revision>
  <dc:subject/>
  <dc:title>OGGETTO: rinnovo incarico segretario ente Dr</dc:title>
</cp:coreProperties>
</file>