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/>
      </w:pPr>
      <w:r>
        <w:rPr/>
        <w:t>Torri in Sabina(Rie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RBALE DI DELIBERAZIONE DEL COMMISSARIO AMMINISTRA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 10 del  27.01.2016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1914" w:hanging="2016"/>
              <w:rPr>
                <w:bCs w:val="false"/>
                <w:sz w:val="20"/>
              </w:rPr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 xml:space="preserve">OGGETT0:Impegno di spesa per forniture e servizi gas, luce, telefono.        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>L'anno DUEMILASEDICI giorno di VENTISETTE mese  di GENNAIO alle ore 16,30 nella sala delle adunanze si è  riunito il  Commissario Amministrativo dell’Opera Pia Sig:ra Enei Alba, nominato con decreto del Sindaco del Comune di Torri in Sabina - Prot. n. 4240 del 30.06.2011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ssiste alla seduta il Segretario, Dr. Mauro Di Rocco ;</w:t>
      </w:r>
    </w:p>
    <w:p>
      <w:pPr>
        <w:pStyle w:val="Corpodeltesto2"/>
        <w:rPr/>
      </w:pPr>
      <w:r>
        <w:rPr/>
        <w:t>Il Commissario,dopo avere premesso che sulla proposta  della presente deliberazione  sono stati acquisiti,i seguenti parer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tecnic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               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elibera sull'argomento in oggetto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MMISSARIO AMMINISTR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emesso che questo ente ha affidato alle ditta sottoelencate i servizi di fornitura gas, luce e telefono sia per il funzionamento della Casa di Riposo gestita da questï Ente ove sono ospitati in media più di 20 anziani che per gli uffici dell’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S: ditta ROTA GAS s.r.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ERGIA ELETTRICA: ditta ENEL servizio elettr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IA: Telecom Itali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Ritenuto dover assumere un preventivo impegno di spesa per il  corrente  anno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Visto l’art.41 del R.D.23.5.1924,n 827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isto il bilancio di previsione dell'esercizio in corso;  </w:t>
      </w:r>
    </w:p>
    <w:p>
      <w:pPr>
        <w:pStyle w:val="Normal"/>
        <w:jc w:val="both"/>
        <w:rPr/>
      </w:pPr>
      <w:r>
        <w:rPr/>
        <w:tab/>
        <w:t xml:space="preserve"> Visto l’art.1 comma 629 della legge 190/2014 con il quale si dispone che per cessioni di beni e le prestazioni di servizi effettuate nei confronti degli Enti Pubblici Territoriali l’imposta sul valore aggiunto è versata dai medesimi secondo le modalità e i termini fissati con decreto del Ministero Economia e Finanz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D E L I B E R 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Di autorizzare ,come autorizza,la complessiva spesa di Euro 9.500,00, necessaria per i servizi di fornitura gas, luce e telefonco per la Casa di Riposo per anziani e gli uffi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°) di affidare i servizi  alle ditte di seguito specificate nel limite di spesa a fianco di ciascuna di esse ind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1417"/>
        <w:gridCol w:w="18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gione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 prest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€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G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TA 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nitura 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3183BC8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l servizio elett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nitura energia elet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183BCF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com Ita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zi telefon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14183BD2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  <w:t>3°) di imputare la spesa di Euro 9.500,00, I.V.A. compresa  sul bilancio c.a. come segu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to ad € 500,00 all’intervento  n.1.01.02.03 “Prestazione di servizi”(cap.118/03)  </w:t>
      </w:r>
    </w:p>
    <w:p>
      <w:pPr>
        <w:pStyle w:val="Normal"/>
        <w:numPr>
          <w:ilvl w:val="0"/>
          <w:numId w:val="2"/>
        </w:numPr>
        <w:rPr/>
      </w:pPr>
      <w:r>
        <w:rPr/>
        <w:t>Quanto ad € 9.000,00 all’intervento  n.1.01.05.03 “Prestazione di servizi”(cap.224/0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°) - di provvedere alle relative liquidazioni con appositi e distinti atti, a prestazioni e forniture</w:t>
      </w:r>
    </w:p>
    <w:p>
      <w:pPr>
        <w:pStyle w:val="Normal"/>
        <w:rPr/>
      </w:pPr>
      <w:r>
        <w:rPr/>
        <w:t xml:space="preserve">         </w:t>
      </w:r>
      <w:r>
        <w:rPr/>
        <w:t>effettivamente eseguite e previa presentazione di regolari fat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°)  - di dichiarare la presente deliberazione immediatamente eseguibi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IL COMMISSARIO AMMINISTRATIVO        </w:t>
        <w:tab/>
        <w:t xml:space="preserve">                     IL SEGRET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                     F.to Dr. Mauro Di Rocc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la copertura finanziaria della spesa e  l'avvenuta registrazione dell'impegno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ì  27.01.2016                                   </w:t>
        <w:tab/>
        <w:t xml:space="preserve">        </w:t>
      </w:r>
      <w:r>
        <w:rPr>
          <w:b/>
          <w:bCs/>
        </w:rPr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.to Dr: Mauro Di Rocc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 attesta che copia della deliberazione  viene  pubblicata all'Albo Pretorio del Comune di Torri in Sabina, per 15 giorni  consecutivi a partire dal  02/02/2016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ì, 27.02.2016                         </w:t>
        <w:tab/>
        <w:tab/>
        <w:tab/>
        <w:t xml:space="preserve">   </w:t>
        <w:tab/>
        <w:t xml:space="preserve"> </w:t>
      </w:r>
      <w:r>
        <w:rPr>
          <w:b/>
          <w:bCs/>
        </w:rPr>
        <w:t>IL SEGRETARI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</w:t>
      </w:r>
      <w:r>
        <w:rPr/>
        <w:tab/>
        <w:t xml:space="preserve">                     F.to Dr.Mauro Di Rocc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CUTIV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ia conforme all'originale, per uso amministrativ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Lì  27.02.201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</w:r>
      <w:r>
        <w:rPr>
          <w:b/>
          <w:bCs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198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17" w:footer="946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93" w:hanging="793"/>
      <w:jc w:val="center"/>
      <w:outlineLvl w:val="4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ind w:right="4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080" w:hanging="13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5:00Z</dcterms:created>
  <dc:creator>OPERA PIA</dc:creator>
  <dc:description/>
  <cp:keywords/>
  <dc:language>en-US</dc:language>
  <cp:lastModifiedBy>Tiziana</cp:lastModifiedBy>
  <cp:lastPrinted>2015-02-11T15:40:00Z</cp:lastPrinted>
  <dcterms:modified xsi:type="dcterms:W3CDTF">2016-01-27T11:56:00Z</dcterms:modified>
  <cp:revision>3</cp:revision>
  <dc:subject/>
  <dc:title>OGGETTO: rinnovo incarico segretario ente Dr</dc:title>
</cp:coreProperties>
</file>