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ri in Sabina(Rie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BALE DI DELIBERAZIONE DEL COMMISSARIO AMMINISTR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N. 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  27.01.2016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left="1064" w:hanging="1166"/>
              <w:rPr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Liquidazione fatture Studio Tributario Associato Dr.Simonetta Colletti-Dr.Luca Deriu. C.I.G.  XE10C2BCC5</w:t>
            </w:r>
          </w:p>
          <w:p>
            <w:pPr>
              <w:pStyle w:val="TextBodyIndent"/>
              <w:ind w:left="1064" w:hanging="1166"/>
              <w:rPr>
                <w:bCs w:val="false"/>
                <w:sz w:val="20"/>
              </w:rPr>
            </w:pPr>
            <w:r>
              <w:rPr>
                <w:bCs w:val="false"/>
              </w:rPr>
              <w:t>: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SEDICI giorno VENTISETE del mese  di GENNAIO  alle ore 16,30 nella sala delle adunanze si è  riunita la Sig.ra Enei Alba, Commissario Amministrativo, nominato con decreto del Sindaco del Comune di Torri in Sabina - Prot. n. 4240 del 30.06.2011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e alla seduta il Segretario, Dr. Mauro Di Rocco 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Commissario,dopo avere premesso che sulla proposta  della presente deliberazione  sono stati acquisiti,i seguenti parer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                 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ibera sull'argomento in oggetto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 xml:space="preserve">             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/>
        <w:t xml:space="preserve">     </w:t>
      </w:r>
      <w:r>
        <w:br w:type="page"/>
      </w:r>
    </w:p>
    <w:p>
      <w:pPr>
        <w:pStyle w:val="Normal"/>
        <w:ind w:right="-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 xml:space="preserve">       </w:t>
      </w:r>
      <w:r>
        <w:rPr>
          <w:sz w:val="32"/>
        </w:rPr>
        <w:t xml:space="preserve">                  </w:t>
      </w:r>
      <w:r>
        <w:rPr>
          <w:sz w:val="32"/>
        </w:rPr>
        <w:t>IL COMMISSARIO AMMINISTRATIV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Premesso  che   con   propria   deliberazione  n.17 del 22.01.2014,esecutiva, veniva  stabilito  di dare incarico allo Studio  Tributario Associato Simonetta Colletti e  Luca Deriu per adempimenti fiscali,previdenziali ed assistenziali in  materia di lavoro al prezzo di Euro 21,00,oltre l’IVA mensili per ciascun dipendente e collaboratore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Che detto incarico è stato svolto anche per l’anno 2015;</w:t>
      </w:r>
    </w:p>
    <w:p>
      <w:pPr>
        <w:pStyle w:val="Normal"/>
        <w:ind w:firstLine="708"/>
        <w:jc w:val="both"/>
        <w:rPr/>
      </w:pPr>
      <w:r>
        <w:rPr>
          <w:sz w:val="24"/>
        </w:rPr>
        <w:t>- Che per tale incarico è stato assunto un impegno annuale di Euro 1.220,00, I.V.A. compresa;</w:t>
      </w:r>
    </w:p>
    <w:p>
      <w:pPr>
        <w:pStyle w:val="Normal"/>
        <w:jc w:val="both"/>
        <w:rPr/>
      </w:pPr>
      <w:r>
        <w:rPr>
          <w:sz w:val="24"/>
        </w:rPr>
        <w:tab/>
        <w:t xml:space="preserve">  Viste le fattur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280/2014 del 16/10/2014 di € 190,32 relativa al 3° trimestre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.6/2015 del 08/01/2015 di € 190,32 </w:t>
      </w:r>
      <w:r>
        <w:rPr/>
        <w:t>relativa</w:t>
      </w:r>
      <w:r>
        <w:rPr>
          <w:sz w:val="24"/>
        </w:rPr>
        <w:t xml:space="preserve"> al 4° trimestre 201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109 del 17/04/2015 di € 102,77 relativa al 1° trimestre 201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210/2015 del 06/07/2015 di € 102,77 relativa al 2° trimestre 201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300/2015 del 05/10/2015 di € 102,77 relativa al 3° trimestre 201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7/16 del 14/01/2016 di € 109,07 relativa al 4° trimestre 2015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Considerato  che  l’incarico è stato regolarmente espletato;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itenuto opportuno procederà alla liquid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isto il bilancio di previsione dell’esercizio in cor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</w:t>
      </w: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°) Di   liquidare e pagare allo Studio Tributario Associato Colletti Simonetta e Luca Deriu di Civita Castellana la somma complessiva di  € 798,02 compresa IVA del 22% saldo delle  fatture  sottoelencate relative alla consulenza fiscale e del lavor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280/2014 del 16/10/2014 di € 190,32 relativa al 3° trimestre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.6/2015 del 08/01/2015 di € 190,32 </w:t>
      </w:r>
      <w:r>
        <w:rPr/>
        <w:t>relativa</w:t>
      </w:r>
      <w:r>
        <w:rPr>
          <w:sz w:val="24"/>
        </w:rPr>
        <w:t xml:space="preserve"> al 4° trimestre 201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109 del 17/04/2015 di € 102,77 relativa al 1° trimestre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.210/2015 del 06/07/2015 di € 102,77 relativa al 2° trimestre 201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300/2015 del 05/10/2015 di € 102,77 relativa al 3° trimestre 2015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7/16 del 14/01/2016 di € 109,07 relativa al 4° trimestre 201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°)  Di  imputare  la spesa all'intervento 1.01.05.03   “Prestazione di servizi” (cap.224/07)-dell'uscita del bilancio in corso, gestione RR.PP.,dispon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°)  Di  dichiarare la presente deliberazione immediatamente eseguibile.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36"/>
        </w:rPr>
        <w:t xml:space="preserve">           </w:t>
      </w:r>
      <w:r>
        <w:rPr>
          <w:b/>
          <w:sz w:val="36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IL COMMISSARIO AMMINISTRATIVO        </w:t>
        <w:tab/>
        <w:t xml:space="preserve">                     IL SEGRETARI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F.to  Enei Alba                                           F.to Dr. Mauro Di Roc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ATTESTATO DI COPERTURA FINANZI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attesta la copertura finanziaria della spesa e  l'avvenuta registrazione dell'impegno contab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ì 27/01/2016                                   </w:t>
        <w:tab/>
        <w:t xml:space="preserve">        </w:t>
      </w:r>
      <w:r>
        <w:rPr>
          <w:b/>
          <w:bCs/>
          <w:sz w:val="24"/>
          <w:szCs w:val="24"/>
        </w:rPr>
        <w:t>IL RESPONSABILE DEL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F.to Dr: Mauro Di Rocco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ATTESTATO DI PUBBL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Si  attesta che copia della deliberazione  viene  pubblicata all'Albo Pretorio del Comune di Torri in Sabina, per 15 giorni  consecutivi a partire dal 01/02/2016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ì, 27/01/2016                        </w:t>
        <w:tab/>
        <w:tab/>
        <w:tab/>
        <w:t xml:space="preserve">   </w:t>
        <w:tab/>
        <w:t xml:space="preserve"> </w:t>
      </w:r>
      <w:r>
        <w:rPr>
          <w:b/>
          <w:bCs/>
          <w:sz w:val="24"/>
          <w:szCs w:val="24"/>
        </w:rPr>
        <w:t>IL SEGRETARIO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                   F.to Dr.Mauro Di Roc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ESECUTIVITA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IL SEGRE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 xml:space="preserve">           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pia conforme all'originale, per uso amminist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ì  27/01/201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IL SEGRETARIO</w:t>
      </w:r>
    </w:p>
    <w:p>
      <w:pPr>
        <w:pStyle w:val="Heading3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ab/>
        <w:tab/>
        <w:t xml:space="preserve">  Dr. Mauro Di Rocco</w:t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ind w:left="1080" w:hanging="1308"/>
      <w:jc w:val="both"/>
      <w:textAlignment w:val="auto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0:00Z</dcterms:created>
  <dc:creator>.</dc:creator>
  <dc:description/>
  <cp:keywords/>
  <dc:language>en-US</dc:language>
  <cp:lastModifiedBy>Tiziana</cp:lastModifiedBy>
  <cp:lastPrinted>2013-02-20T17:07:00Z</cp:lastPrinted>
  <dcterms:modified xsi:type="dcterms:W3CDTF">2016-01-27T12:32:00Z</dcterms:modified>
  <cp:revision>4</cp:revision>
  <dc:subject/>
  <dc:title>OPERA PIA OSPEDALE S.GIOVANNI BATTISTA</dc:title>
</cp:coreProperties>
</file>