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9 del 27/01/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   Liquidazione fatture fornitura generi alimentari e varie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SEDICI giorno VENTISETTE del mese  di GENNAIO alle ore 16,30 nella sala delle adunanze si è  riunito la  Signora Enei Alba, Commissario Amministrativo, nominato con decreto del Sindaco del Comune di Torri in Sabina - Prot. n.4240  del 30.06.201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Vista la propria delibera n.68 dell’08/07/2015,esecutiva, con la quale sono state individuate per il 2° semestre   2015 le Ditte forni</w:t>
        <w:softHyphen/>
        <w:t>trici per la mensa,la cucina e varie, con  per un impegno complessivo di Euro 12.000,00;</w:t>
      </w:r>
    </w:p>
    <w:p>
      <w:pPr>
        <w:pStyle w:val="Normal"/>
        <w:rPr/>
      </w:pPr>
      <w:r>
        <w:rPr/>
        <w:t xml:space="preserve">      </w:t>
      </w:r>
      <w:r>
        <w:rPr/>
        <w:t>Viste le  fatture presentate dalle ditte interessate;</w:t>
      </w:r>
    </w:p>
    <w:p>
      <w:pPr>
        <w:pStyle w:val="Normal"/>
        <w:rPr/>
      </w:pPr>
      <w:r>
        <w:rPr/>
        <w:t xml:space="preserve">      </w:t>
      </w:r>
      <w:r>
        <w:rPr/>
        <w:t>Riscontrate le stesse regolari;</w:t>
      </w:r>
    </w:p>
    <w:p>
      <w:pPr>
        <w:pStyle w:val="Normal"/>
        <w:rPr/>
      </w:pPr>
      <w:r>
        <w:rPr/>
        <w:t xml:space="preserve">      </w:t>
      </w:r>
      <w:r>
        <w:rPr/>
        <w:t>Visto il bilancio di previsione dell'esercizio in corso;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D E L I B E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i liquidare e pagare in favore delle ditte appresso indicate gli importi a fianco di ciascuna segnati: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30"/>
        <w:gridCol w:w="1310"/>
        <w:gridCol w:w="1056"/>
        <w:gridCol w:w="157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it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n.fat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mpor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IG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Ciceroni Carlo di Torri in Sab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8,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A912F4FB1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Fabbri Luigi di Torri in Sab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31,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BA12F4F5F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Azienda Agricola Luchetti Giusep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0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73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73154C7C5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Delizie del FornoS.G.SOC.COOP.A R.L.di Torri in Sab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12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56164EA83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Marr S.p.A.di Rim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S007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2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81,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9712F4FBE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S007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9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22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S007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6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27,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S0077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39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BS0077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1/12/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06,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omma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1.077,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TOT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.373,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2°) di imputare la spesa complessiva di Euro 2.373,40  all’intervento 1.10.03.02 “Acquisto di</w:t>
      </w:r>
    </w:p>
    <w:p>
      <w:pPr>
        <w:pStyle w:val="Normal"/>
        <w:rPr/>
      </w:pPr>
      <w:r>
        <w:rPr/>
        <w:t>beni  di consumo “dell'uscita   del bilancio dell’esercizio in corso, gestione RR.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di pagare in favore delle ditte gli importi netti delle fatture dando atto che l’I.V.A. sarà versata direttamente da questo Ente all’Agenzia delle Entrate secondo le modalità ed i termini che verranno fissati dal Ministero Economia e Finanze in applicazione dell’art.1, comma 629 della legge 190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Di dichiarare il presente immediatamente es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,27/01/2016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1/02/2016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7/01/2016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.27/01/201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firstLine="6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993" w:hanging="285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3:00Z</dcterms:created>
  <dc:creator>OPERA PIA</dc:creator>
  <dc:description/>
  <cp:keywords/>
  <dc:language>en-US</dc:language>
  <cp:lastModifiedBy>Tiziana</cp:lastModifiedBy>
  <cp:lastPrinted>2014-11-05T11:14:00Z</cp:lastPrinted>
  <dcterms:modified xsi:type="dcterms:W3CDTF">2016-01-27T11:28:00Z</dcterms:modified>
  <cp:revision>5</cp:revision>
  <dc:subject/>
  <dc:title>OGGETTO: rinnovo incarico segretario ente Dr</dc:title>
</cp:coreProperties>
</file>