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 31 del 19.02.2014  Prot.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    Liquidazione fatture fornitura generi alimentari e varie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QUATTORDICI giorno DICIANNOVE del mese  di  FEBBRAIO alle ore 16,30 nella sala delle adunanze si è  riunito la  Signora Enei Alba, Commissario Amministrativo, nominato con decreto del Sindaco del Comune di Torri in Sabina - Prot. n.4240  del 30.06.2011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Assiste alla seduta il Segretario, Dr. Mauro Di Rocco ;</w:t>
      </w:r>
    </w:p>
    <w:p>
      <w:pPr>
        <w:pStyle w:val="Normal"/>
        <w:spacing w:lineRule="auto" w:line="480"/>
        <w:jc w:val="both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, </w:t>
      </w:r>
      <w:r>
        <w:rPr>
          <w:b/>
          <w:sz w:val="36"/>
        </w:rPr>
        <w:t xml:space="preserve">       </w:t>
      </w:r>
      <w:r>
        <w:rPr>
          <w:sz w:val="32"/>
        </w:rPr>
        <w:t xml:space="preserve"> IL COMMISSARIO AMMINISTRATIV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</w:t>
      </w:r>
      <w:r>
        <w:rPr/>
        <w:t>Vista la propria delibera n.05 del 15.01.2014,esecutiva, con la quale sono state con</w:t>
        <w:softHyphen/>
        <w:t>fermate anche per l’anno  2014 le Ditte forni</w:t>
        <w:softHyphen/>
        <w:t>trici per la mensa,la cucina e varie, con  per un impegno complessivo di Euro 24.000,00;</w:t>
      </w:r>
    </w:p>
    <w:p>
      <w:pPr>
        <w:pStyle w:val="Normal"/>
        <w:rPr/>
      </w:pPr>
      <w:r>
        <w:rPr/>
        <w:t xml:space="preserve">      </w:t>
      </w:r>
      <w:r>
        <w:rPr/>
        <w:t>Viste le  fatture presentate dalle ditte interessate;</w:t>
      </w:r>
    </w:p>
    <w:p>
      <w:pPr>
        <w:pStyle w:val="Normal"/>
        <w:rPr/>
      </w:pPr>
      <w:r>
        <w:rPr/>
        <w:t xml:space="preserve">      </w:t>
      </w:r>
      <w:r>
        <w:rPr/>
        <w:t>Riscontrate le stesse regolari;</w:t>
      </w:r>
    </w:p>
    <w:p>
      <w:pPr>
        <w:pStyle w:val="Normal"/>
        <w:rPr/>
      </w:pPr>
      <w:r>
        <w:rPr/>
        <w:t xml:space="preserve">      </w:t>
      </w:r>
      <w:r>
        <w:rPr/>
        <w:t>Visto il bilancio di previsione dell'esercizio in corso;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rPr/>
      </w:pPr>
      <w:r>
        <w:rPr/>
        <w:t xml:space="preserve">D E L I B E R 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di liquidare e pagare in favore delle ditte appresso indicate gli importi a fianco di ciascuna segnat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rr S.p.A- Rimini- CIG X530C2BCBC saldo fatture n.H/002376 del 03.01.2014,  H7004442 del 08.01.2014, n.H/009006 del 15.01.2014,H/010812 del 17.01.2014, H/013661 del 22.01.2014,H/018121 del 29.01.2014,H/022439 del 03.02.2014, H/030899 del 14.02.2014,H/028846 del 12.02.2014 e  H/024177 del 05.02.2014        relative fornitura generi alimentari caserari e ortofrutticoli   Euro   1.708,15- </w:t>
      </w:r>
    </w:p>
    <w:p>
      <w:pPr>
        <w:pStyle w:val="Normal"/>
        <w:ind w:left="780" w:hanging="0"/>
        <w:rPr/>
      </w:pPr>
      <w:r>
        <w:rPr/>
        <w:t xml:space="preserve">     </w:t>
      </w:r>
      <w:r>
        <w:rPr/>
        <w:t>B-    Ditta Sabina Carnu s,r,l,- Torri in Sabina – CIG  XA30C2BCBA saldo fattura n.1</w:t>
      </w:r>
    </w:p>
    <w:p>
      <w:pPr>
        <w:pStyle w:val="Normal"/>
        <w:ind w:left="780" w:hanging="0"/>
        <w:rPr/>
      </w:pPr>
      <w:r>
        <w:rPr/>
        <w:t xml:space="preserve">             </w:t>
      </w:r>
      <w:r>
        <w:rPr/>
        <w:t>Del  05.02.2014 relativa forn.carne fresca gennaio 2014     Euro      190,20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80" w:hanging="0"/>
        <w:rPr/>
      </w:pPr>
      <w:r>
        <w:rPr/>
        <w:t xml:space="preserve">            </w:t>
      </w:r>
      <w:r>
        <w:rPr/>
        <w:t xml:space="preserve">Totale </w:t>
      </w:r>
      <w:r>
        <w:rPr>
          <w:b/>
        </w:rPr>
        <w:t xml:space="preserve">                                                                                     Euro     1.898,35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°) di imputare la spesa complessiva di Euro 1.898,35  all’intervento 1.10.03.02 “Acquisto di</w:t>
      </w:r>
    </w:p>
    <w:p>
      <w:pPr>
        <w:pStyle w:val="Normal"/>
        <w:rPr/>
      </w:pPr>
      <w:r>
        <w:rPr/>
        <w:t>beni  di consumo “dell'uscita   del bilancio dell’esercizio in corso,gestione competenza, disponibile giusta impegno n.4/2014.</w:t>
      </w:r>
    </w:p>
    <w:p>
      <w:pPr>
        <w:pStyle w:val="Normal"/>
        <w:rPr/>
      </w:pPr>
      <w:r>
        <w:rPr/>
        <w:t>3°) Di dichiarare il presente immediatamente esec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                   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,.19.02.2014   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24.02.2014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19.02.2014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</w:t>
      </w:r>
      <w:r>
        <w:rPr/>
        <w:tab/>
        <w:t xml:space="preserve">                     F.to Dr.Mauro Di Roc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. 19.02.201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ind w:firstLine="6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946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93" w:hanging="793"/>
      <w:jc w:val="center"/>
      <w:outlineLvl w:val="4"/>
    </w:pPr>
    <w:rPr>
      <w:b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993" w:hanging="285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5:00Z</dcterms:created>
  <dc:creator>OPERA PIA</dc:creator>
  <dc:description/>
  <dc:language>en-US</dc:language>
  <cp:lastModifiedBy>caterina</cp:lastModifiedBy>
  <cp:lastPrinted>2013-04-10T16:34:00Z</cp:lastPrinted>
  <dcterms:modified xsi:type="dcterms:W3CDTF">2014-02-20T08:35:00Z</dcterms:modified>
  <cp:revision>2</cp:revision>
  <dc:subject/>
  <dc:title>OGGETTO: rinnovo incarico segretario ente Dr</dc:title>
</cp:coreProperties>
</file>