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ICHIESTA DI ACCESSO CIVICO AL TITOLARE DEL POTERE SOSTITUTIV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ART.5 DEL d.Lgs.n.33 del 14 marzo 201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/il sottoscritta/o  ……………………………………………………………., nata/o a……………..il…………….., residente in………….Via……………………….n…….., email………………, tel……………………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messo che in data……………ha presentato richiesta di accesso civico……………………………………., riguardante………………………………………………………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nuto conto che ad oggi quanto richiesto risulta anco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non pubblicato sul sito </w:t>
      </w:r>
      <w:hyperlink r:id="rId2">
        <w:r>
          <w:rPr>
            <w:rStyle w:val="InternetLink"/>
            <w:b/>
            <w:sz w:val="28"/>
            <w:szCs w:val="28"/>
          </w:rPr>
          <w:t>comune.torriinsabina.ri.it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on ha ricevuto rispos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>
          <w:sz w:val="28"/>
          <w:szCs w:val="28"/>
        </w:rPr>
        <w:t xml:space="preserve">Alla S.V., in qualità di titolare del potere sostitutivo la pubblicazione del/di…………………………………,  sul sito </w:t>
      </w:r>
      <w:hyperlink r:id="rId3">
        <w:r>
          <w:rPr>
            <w:rStyle w:val="InternetLink"/>
            <w:b/>
            <w:sz w:val="28"/>
            <w:szCs w:val="28"/>
          </w:rPr>
          <w:t>comune.torriinsabina.ri.it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e la comunicazione alla/al medesima/o dell’avvenuta pubblicazione, indicando il collegamento ipertestuale a quanto forma oggetto dell’istanza.</w:t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dirizzo per le comunicazioni: ……………………………………………</w:t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>
          <w:sz w:val="28"/>
          <w:szCs w:val="28"/>
        </w:rPr>
        <w:t>luogo e data……………………….</w:t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 sul trattamento dei dati personali ai sensi dell’art. 13 del D.lgs. n. 196/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mune di Torri in Sabina (RI)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icordiamo che, in qualità di interessato, Lei può esercitare in qualsiasi momento i diritti previsti dall’art. 7 del Codice privacy (D.Lgs. n. 196/2003), rivolgendosi al Responsabile della trasparenza oppure all’incaricato del trattamento, specificatamente design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torriinsabina.ri.it" TargetMode="External"/><Relationship Id="rId3" Type="http://schemas.openxmlformats.org/officeDocument/2006/relationships/hyperlink" Target="mailto:comune@torriinsabina.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7:00Z</dcterms:created>
  <dc:creator>segretaria</dc:creator>
  <dc:description/>
  <cp:keywords/>
  <dc:language>en-US</dc:language>
  <cp:lastModifiedBy>Tiziana</cp:lastModifiedBy>
  <cp:lastPrinted>2016-12-06T12:59:00Z</cp:lastPrinted>
  <dcterms:modified xsi:type="dcterms:W3CDTF">2016-12-20T12:49:00Z</dcterms:modified>
  <cp:revision>3</cp:revision>
  <dc:subject/>
  <dc:title>COMUNE  DI  TORRI  IN  SABINA</dc:title>
</cp:coreProperties>
</file>