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>Comune di TORRI IN SABINA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vincia di RIETI</w:t>
      </w:r>
    </w:p>
    <w:p>
      <w:pPr>
        <w:pStyle w:val="Normal"/>
        <w:widowControl w:val="false"/>
        <w:autoSpaceDE w:val="false"/>
        <w:spacing w:before="3000" w:after="56"/>
        <w:jc w:val="center"/>
        <w:rPr>
          <w:rFonts w:ascii="Arial" w:hAnsi="Arial" w:cs="Arial"/>
          <w:b/>
          <w:b/>
          <w:sz w:val="51"/>
        </w:rPr>
      </w:pPr>
      <w:r>
        <w:rPr>
          <w:rFonts w:cs="Arial" w:ascii="Arial" w:hAnsi="Arial"/>
          <w:b/>
          <w:sz w:val="51"/>
        </w:rPr>
        <w:t>R E L A Z I O N E</w:t>
      </w:r>
    </w:p>
    <w:p>
      <w:pPr>
        <w:pStyle w:val="Normal"/>
        <w:widowControl w:val="false"/>
        <w:autoSpaceDE w:val="false"/>
        <w:spacing w:before="0" w:after="56"/>
        <w:jc w:val="center"/>
        <w:rPr>
          <w:rFonts w:ascii="Arial" w:hAnsi="Arial" w:cs="Arial"/>
          <w:b/>
          <w:b/>
          <w:sz w:val="43"/>
        </w:rPr>
      </w:pPr>
      <w:r>
        <w:rPr>
          <w:rFonts w:cs="Arial" w:ascii="Arial" w:hAnsi="Arial"/>
          <w:b/>
          <w:sz w:val="43"/>
        </w:rPr>
        <w:t>della Giunta</w:t>
      </w:r>
    </w:p>
    <w:p>
      <w:pPr>
        <w:pStyle w:val="Normal"/>
        <w:widowControl w:val="false"/>
        <w:autoSpaceDE w:val="false"/>
        <w:spacing w:before="0" w:after="840"/>
        <w:jc w:val="center"/>
        <w:rPr/>
      </w:pPr>
      <w:r>
        <w:rPr>
          <w:rFonts w:cs="Arial" w:ascii="Arial" w:hAnsi="Arial"/>
          <w:b/>
          <w:sz w:val="43"/>
          <w:szCs w:val="43"/>
        </w:rPr>
        <w:t>al rendiconto della gestione 2021</w:t>
      </w:r>
    </w:p>
    <w:p>
      <w:pPr>
        <w:pStyle w:val="Normal"/>
        <w:widowControl w:val="false"/>
        <w:autoSpaceDE w:val="false"/>
        <w:spacing w:before="7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Approvata con deliberazione della giunta comunale n. 24 in data 27/04/2022</w:t>
      </w:r>
    </w:p>
    <w:p>
      <w:pPr>
        <w:pStyle w:val="Heading2"/>
        <w:keepNext w:val="false"/>
        <w:spacing w:before="4080" w:after="0"/>
        <w:rPr>
          <w:sz w:val="20"/>
          <w:szCs w:val="20"/>
        </w:rPr>
      </w:pPr>
      <w:r>
        <w:rPr>
          <w:sz w:val="20"/>
          <w:szCs w:val="20"/>
        </w:rPr>
        <w:t>IL SINDACO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Dr.Michele CONCEZZI</w:t>
      </w:r>
    </w:p>
    <w:p>
      <w:pPr>
        <w:pStyle w:val="Heading1"/>
        <w:keepNext w:val="false"/>
        <w:tabs>
          <w:tab w:val="clear" w:pos="4548"/>
          <w:tab w:val="clear" w:pos="7574"/>
          <w:tab w:val="center" w:pos="2127" w:leader="none"/>
          <w:tab w:val="center" w:pos="7938" w:leader="none"/>
        </w:tabs>
        <w:spacing w:before="840" w:after="0"/>
        <w:ind w:left="0" w:hanging="0"/>
        <w:rPr/>
      </w:pPr>
      <w:r>
        <w:rPr>
          <w:sz w:val="20"/>
          <w:szCs w:val="20"/>
        </w:rPr>
        <w:tab/>
        <w:t>Il responsabile del servizio finanziario</w:t>
        <w:tab/>
        <w:t>Il segretario</w:t>
      </w:r>
    </w:p>
    <w:p>
      <w:pPr>
        <w:pStyle w:val="Normal"/>
        <w:widowControl w:val="false"/>
        <w:tabs>
          <w:tab w:val="clear" w:pos="709"/>
          <w:tab w:val="center" w:pos="2127" w:leader="none"/>
          <w:tab w:val="center" w:pos="7938" w:leader="none"/>
        </w:tabs>
        <w:autoSpaceDE w:val="false"/>
        <w:spacing w:before="360" w:after="0"/>
        <w:ind w:right="-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47625</wp:posOffset>
                </wp:positionV>
                <wp:extent cx="539115" cy="540385"/>
                <wp:effectExtent l="127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540360"/>
                          <a:chOff x="0" y="0"/>
                          <a:chExt cx="539280" cy="54036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537120" cy="53712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3.75pt;width:42.4pt;height:42.55pt" coordorigin="4463,75" coordsize="848,851">
                <v:oval id="shape_0" stroked="t" o:allowincell="f" style="position:absolute;left:4466;top:80;width:845;height:845;mso-wrap-style:none;v-text-anchor:middle">
                  <v:fill o:detectmouseclick="t" on="false"/>
                  <v:stroke color="black" weight="648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75;width:84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ott.Simone MARCHEGIANI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tt.ssa Maria Laura LEONCINI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M E S S A</w:t>
      </w:r>
    </w:p>
    <w:p>
      <w:pPr>
        <w:pStyle w:val="Normal"/>
        <w:widowControl w:val="false"/>
        <w:autoSpaceDE w:val="false"/>
        <w:spacing w:lineRule="auto" w:line="312" w:before="0" w:after="120"/>
        <w:ind w:firstLine="244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relazione è redatta ai sensi del Testo unico D.Lgs. 18.08.2000 n° 267 e s.m.i., del D.Lgs. 23.06.2011 n°118 e del Regolamento di contabilità. </w:t>
      </w:r>
    </w:p>
    <w:p>
      <w:pPr>
        <w:pStyle w:val="Normal"/>
        <w:widowControl w:val="false"/>
        <w:autoSpaceDE w:val="false"/>
        <w:spacing w:lineRule="auto" w:line="312" w:before="0" w:after="120"/>
        <w:ind w:firstLine="244"/>
        <w:jc w:val="both"/>
        <w:rPr/>
      </w:pPr>
      <w:r>
        <w:rPr>
          <w:rFonts w:cs="Arial" w:ascii="Arial" w:hAnsi="Arial"/>
          <w:sz w:val="20"/>
          <w:szCs w:val="20"/>
        </w:rPr>
        <w:t>La Giunta Comunale predispone e presenta all'esame e approvazione del Consiglio Comunale il rendiconto della gestione 2021 ed annessi allegati.</w:t>
      </w:r>
    </w:p>
    <w:p>
      <w:pPr>
        <w:pStyle w:val="Normal"/>
        <w:widowControl w:val="false"/>
        <w:autoSpaceDE w:val="false"/>
        <w:spacing w:lineRule="auto" w:line="312" w:before="0" w:after="120"/>
        <w:ind w:firstLine="244"/>
        <w:jc w:val="both"/>
        <w:rPr/>
      </w:pPr>
      <w:r>
        <w:rPr>
          <w:rFonts w:cs="Arial" w:ascii="Arial" w:hAnsi="Arial"/>
          <w:sz w:val="20"/>
          <w:szCs w:val="20"/>
        </w:rPr>
        <w:t>Il rendiconto della gestione per l'esercizio finanziario 2021 è corredato della presente "Relazione illustrativa al rendiconto della gestione".</w:t>
      </w:r>
    </w:p>
    <w:p>
      <w:pPr>
        <w:pStyle w:val="Normal"/>
        <w:widowControl w:val="false"/>
        <w:autoSpaceDE w:val="false"/>
        <w:spacing w:lineRule="auto" w:line="312" w:before="0" w:after="120"/>
        <w:ind w:firstLine="244"/>
        <w:jc w:val="both"/>
        <w:rPr/>
      </w:pPr>
      <w:r>
        <w:rPr>
          <w:rFonts w:cs="Arial" w:ascii="Arial" w:hAnsi="Arial"/>
          <w:sz w:val="20"/>
          <w:szCs w:val="20"/>
        </w:rPr>
        <w:t>La relazione al rendiconto della gestione esprimono le valutazioni di efficacia dell'azione condotta sulla base dei risultati conseguiti in rapporto ai programmi ed ai costi sostenuti, evidenziano i criteri di valutazione del patrimonio e delle componenti economiche, analizzano inoltre gli scostamenti principali intervenuti rispetto alle previsioni, motivando le cause che li hanno determinati.</w:t>
      </w:r>
    </w:p>
    <w:p>
      <w:pPr>
        <w:pStyle w:val="Normal"/>
        <w:widowControl w:val="false"/>
        <w:autoSpaceDE w:val="false"/>
        <w:spacing w:lineRule="auto" w:line="312" w:before="0" w:after="120"/>
        <w:ind w:firstLine="244"/>
        <w:jc w:val="both"/>
        <w:rPr/>
      </w:pPr>
      <w:r>
        <w:rPr>
          <w:rFonts w:cs="Arial" w:ascii="Arial" w:hAnsi="Arial"/>
          <w:sz w:val="20"/>
          <w:szCs w:val="20"/>
        </w:rPr>
        <w:t>Il rendiconto della gestione per l'esercizio finanziario 2021 che la Giunta Comunale sottopone all'approvazione del Consiglio Comunale, è composto, secondo quanto stabilito dall’ articolo 227, comma 1, del TUEL, d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12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 del Bilancio,</w:t>
      </w:r>
    </w:p>
    <w:p>
      <w:pPr>
        <w:pStyle w:val="Normal"/>
        <w:widowControl w:val="false"/>
        <w:autoSpaceDE w:val="false"/>
        <w:spacing w:lineRule="auto" w:line="312" w:before="0" w:after="120"/>
        <w:jc w:val="both"/>
        <w:rPr/>
      </w:pPr>
      <w:r>
        <w:rPr>
          <w:rFonts w:cs="Arial" w:ascii="Arial" w:hAnsi="Arial"/>
          <w:sz w:val="20"/>
          <w:szCs w:val="20"/>
        </w:rPr>
        <w:t>ed è corredato dai seguenti allegati obbligatori di cui all’articolo 11 comma 4 del D. Lgs. n. 118/201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Il prospetto dimostrativo del risultato di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spetto concernente la composizione, per missioni e programmi, del fondo pluriennale vincol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spetto degli accertamenti per titoli, tipologie e categorie;*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Il prospetto degli impegni per missioni, programmi e macroaggregati;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spetto rappresentativo dei costi sostenuti per missione;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spetto dei dati SIOP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'elenco dei residui attivi e passivi provenienti dagli esercizi anteriori a quello di competenza, distintamente per esercizio di provenienza e per capit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lazione sulla gestione dell'organo esecutivo redatta secondo le modalità previste dall’articolo 151, comma 6 del TU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 relazione del revisore dei conti;</w:t>
      </w:r>
    </w:p>
    <w:p>
      <w:pPr>
        <w:pStyle w:val="Normal"/>
        <w:widowControl w:val="false"/>
        <w:autoSpaceDE w:val="false"/>
        <w:spacing w:lineRule="auto" w:line="312" w:before="0" w:after="120"/>
        <w:ind w:firstLine="244"/>
        <w:jc w:val="both"/>
        <w:rPr/>
      </w:pPr>
      <w:r>
        <w:rPr>
          <w:rFonts w:cs="Arial" w:ascii="Arial" w:hAnsi="Arial"/>
          <w:sz w:val="20"/>
          <w:szCs w:val="20"/>
        </w:rPr>
        <w:t>Sono inoltre allegati i documenti previsti dall’articolo 227, comma 5, del TUEL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 w:before="0" w:after="12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'elenco degli indirizzi internet di pubblicazione del rendiconto della gestione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 w:before="0" w:after="12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bella dei parametri di riscontro della situazione di deficitarietà strutturale;</w:t>
      </w:r>
    </w:p>
    <w:p>
      <w:pPr>
        <w:pStyle w:val="Normal"/>
        <w:widowControl w:val="false"/>
        <w:autoSpaceDE w:val="false"/>
        <w:spacing w:lineRule="auto" w:line="312" w:before="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 w:before="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 w:before="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 w:before="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8057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autoSpaceDE w:val="false"/>
              <w:rPr/>
            </w:pPr>
            <w:r>
              <w:rPr/>
              <w:t>QUADRO RIASSUNTIVO DELLA GESTIONE FINANZIA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400"/>
        <w:gridCol w:w="1400"/>
        <w:gridCol w:w="2000"/>
        <w:gridCol w:w="1400"/>
        <w:gridCol w:w="140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Entra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ccertament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cass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pes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mpegn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agamenti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Fondo di cassa all'1/1/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 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521.88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Utilizzo avanzo di amministrazio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99.80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Disavanzo di amministrazio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83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Fondo pluriennale vincolato di parte corren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6.37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Fondo pluriennale vincolato di parte capit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136.58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761.53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624.854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236.25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170.735,14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241.5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343.65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Fondo pluriennale vincolato di parte corren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8.44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€</w:t>
            </w:r>
            <w:r>
              <w:rPr>
                <w:rFonts w:eastAsia="CIDFont+F2;Calibri" w:cs="CIDFont+F2;Calibri" w:ascii="CIDFont+F2;Calibri" w:hAnsi="CIDFont+F2;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290.40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83.637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€</w:t>
            </w:r>
            <w:r>
              <w:rPr>
                <w:rFonts w:eastAsia="CIDFont+F2;Calibri" w:cs="CIDFont+F2;Calibri" w:ascii="CIDFont+F2;Calibri" w:hAnsi="CIDFont+F2;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190.04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028.356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458.33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470.719,30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Fondo pluriennale vincolato di parte capit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868.291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483.55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180.505.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581.32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641.454,4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65.03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65.039,9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170.79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70.042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itolo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70.79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77.229,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1.654.35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350.548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817.16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883.723,7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IDFont+F2;Calibri" w:hAnsi="CIDFont+F2;Calibri" w:cs="CIDFont+F2;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2.917.134,5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872.438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820.00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.883.723,73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Disavanz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Avanzo di competenza/fondo di cas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97.13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988.714,5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OTALE A PAREGG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2.917.13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872.438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TOTALE A PAREGG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;Calibri" w:ascii="CIDFont+F2;Calibri" w:hAnsi="CIDFont+F2;Calibri"/>
                <w:sz w:val="16"/>
                <w:szCs w:val="16"/>
                <w:lang w:eastAsia="it-IT"/>
              </w:rPr>
              <w:t>2.917.13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2.872.438,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1417"/>
        <w:gridCol w:w="1701"/>
        <w:gridCol w:w="1985"/>
        <w:gridCol w:w="5214"/>
        <w:gridCol w:w="23"/>
      </w:tblGrid>
      <w:tr>
        <w:trPr>
          <w:trHeight w:val="420" w:hRule="atLeast"/>
        </w:trPr>
        <w:tc>
          <w:tcPr>
            <w:tcW w:w="1471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spetto dimostrativo del risultato di amministrazio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544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ESTIONE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IDUI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A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cassa al 1° gennai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.889,59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OSSION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03.429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7.118,89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50.548,64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AMEN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.189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4.534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83.723,73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O DI CASSA AL 31 DIC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=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8.714,50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AMENTI per azioni esecutive non regolarizzate al 31 dic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DI CASSA AL 31 DIC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=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UI A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89.587,6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.239,24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96.826,85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 cui derivanti da accertamenti di tributi effettuati sulla base della stima del dipartimento delle finanz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UI PASSI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.42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.894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7.316,78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O PLURIENNALE VINCOLATO PER SPESE CORRENT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448,97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DO PLURIENNALE VINCOLATO PER SPESE IN CONTO CAPITA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.291,45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SULTATO DI AMMINISTRAZIONE AL 31 DICEMBRE 2021  (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=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11.484,15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osizione del risultato di amministrazione al 31 dicembre 2020: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 accanton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do anticipazione di liquidità DL 35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2.107,29 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do crediti di dubbia esigibilità al 31/12/20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0.210,84 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i accantonamenti 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7,75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do contenzioso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00,00 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 vincolata 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ncoli derivanti da leggi e dai principi contabili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53,34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oli derivanti da trasferimenti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637,70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ncoli derivanti dalla contrazione di mutui 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ncoli formalmente attribuiti dall'ente 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i vincoli 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e destinata agli investimenti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arte disponibile (E=A-B-C-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67,23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4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 E è negativo, tale importo è iscritto tra le spese del bilancio di previsione come disavanzo da ripianare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3"/>
                <w:sz w:val="18"/>
                <w:szCs w:val="22"/>
              </w:rPr>
            </w:pPr>
            <w:r>
              <w:rPr>
                <w:rFonts w:cs="Calibri" w:ascii="Calibri" w:hAnsi="Calibri"/>
                <w:position w:val="3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425" w:bottom="1134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748"/>
      </w:tblGrid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PLURIENNALE VINCOLA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C3C3C"/>
          <w:sz w:val="22"/>
          <w:szCs w:val="20"/>
          <w:lang w:eastAsia="it-IT"/>
        </w:rPr>
        <w:t>Il fondo pluriennale vincolato è un saldo finanziario, costituito da risorse già accertate destinate al finanziamento di obbligazioni passive dell'ente già impegnate, ma esigibili in esercizi successivi a quello in cui è accertata l'entrat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Il fondo assolve anche un importante compito informativo rappresentando il disallineamento temporale tra l’acquisizione delle risorse ed il loro pieno utilizzo con la necessaria ricaduta d’utilità sul territorio amministra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8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631"/>
      </w:tblGrid>
      <w:tr>
        <w:trPr>
          <w:trHeight w:val="551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Ini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Fina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Variazion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12"/>
              </w:rPr>
              <w:t>Fondo Pluriennale Vincolato parte cor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7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448,97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IDFont+F4;Calibri" w:hAnsi="CIDFont+F4;Calibri" w:cs="CIDFont+F4;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0,0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Fondo Pluriennale vincolato parte Invest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6.5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.291,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.297,23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Fondo Pluriennale Vinco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2.9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.740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.227,23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967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ANTICIPAZIONE DI TESORER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31/12/2021 l’ente ha chiuso senza utilizzo di anticipazione ma con un sado di cassa pari ad € 988.714,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748"/>
      </w:tblGrid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GLI IMPEGNI SUDDIVISI PER MACROAGGREGA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817"/>
        <w:gridCol w:w="1228"/>
      </w:tblGrid>
      <w:tr>
        <w:trPr>
          <w:trHeight w:val="454" w:hRule="atLeast"/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ZI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OTALE IMPEGN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pesa per abitante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keepNext w:val="false"/>
              <w:rPr/>
            </w:pPr>
            <w:r>
              <w:rPr/>
              <w:t>TITOLO 1 - SPESE CORREN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spacing w:before="0" w:after="40"/>
              <w:ind w:righ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roaggregat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</w:rPr>
              <w:t>1.1 – Redditi da lavoro dipendent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532,8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12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2 – Imposte e tasse a carico dell'ent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64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9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3 – Acquisto di beni e serviz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36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78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4 – Trasferimenti corrent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0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7 – Interessi passiv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10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5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8 – Altre spese per redditi da capital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9 – Rimborsi e poste correttive delle entrat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10 – Altre spese corrent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46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 spese corren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.250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ITOLO 2 - SPESE IN CONTO CAPIT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spacing w:before="0" w:after="40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Macroaggregat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.1 – Tributi in conto capitale a carico dell'ent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32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.2 – Investimenti fissi lordi e acquisto di terren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338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93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.3 – Contributi agli investiment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.4 – Altri trasferimenti in conto capital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41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.5 – Altre spese in conto capital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 spese in conto capit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338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ITOLO 3 - SPESE PER INCREMENTO ATTIVITÀ FINANZIAR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spacing w:before="0" w:after="40"/>
              <w:ind w:right="-7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croaggregat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1 – Acquisizioni di attività finanziari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49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51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2 – Concessione crediti di breve termin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52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54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3 – Concessione crediti di medio-lungo termin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57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4 – Altre spese per incremento di attività finanziari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58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60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otale spese per incremento attività finanziar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ITOLO 4 - RIMBORSO PRESTI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spacing w:before="0" w:after="40"/>
              <w:ind w:right="-7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croaggregat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4.1 – Rimborso di titoli obbligazionar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63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65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4.2 – Rimborso prestiti a breve termin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66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68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4.3 – Rimborso mutui e altri finanziamenti a medio lungo termin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9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9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4.4 – Rimborso di altre forme di indebitamento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72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74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e rimborso presti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9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ITOLO 7 - USCITE PER CONTO TERZI E PARTITE DI GI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spacing w:before="0" w:after="40"/>
              <w:ind w:right="-7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croaggregat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7.1 – Uscite per partite di giro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0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right="-7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7.2 – Uscite per conto terzi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otale uscite per conto terzi e partite di gi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99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>
                <w:ffData>
                  <w:name w:val="__Fieldmark__2289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428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>
                <w:ffData>
                  <w:name w:val="__Fieldmark__2291_1582928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  <w:r>
        <w:br w:type="page"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2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pageBreakBefore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autoSpaceDE w:val="false"/>
              <w:rPr/>
            </w:pPr>
            <w:r>
              <w:rPr/>
              <w:t>ANALISI DELLA GESTIONE DEI RESIDU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2"/>
        <w:rPr/>
      </w:pPr>
      <w:r>
        <w:rPr>
          <w:rFonts w:cs="Arial" w:ascii="Arial" w:hAnsi="Arial"/>
          <w:sz w:val="20"/>
          <w:szCs w:val="20"/>
          <w:lang w:eastAsia="it-IT"/>
        </w:rPr>
        <w:t>Prima di procedere all'inserimento dei residui attivi e passivi tra le poste del conto del bilancio è stata effettuata l'operazione di riaccertamento ordinario degli stessi , ai sensi dell'art. 228 del D.Lgs 267/2000, e secondo le modalità introdotte dal D.Lgs. n. 118/2011.</w:t>
      </w:r>
    </w:p>
    <w:p>
      <w:pPr>
        <w:pStyle w:val="Normal"/>
        <w:widowControl w:val="false"/>
        <w:autoSpaceDE w:val="false"/>
        <w:spacing w:before="0" w:after="82"/>
        <w:rPr/>
      </w:pPr>
      <w:r>
        <w:rPr>
          <w:rFonts w:cs="Arial" w:ascii="Arial" w:hAnsi="Arial"/>
          <w:sz w:val="20"/>
          <w:szCs w:val="20"/>
          <w:lang w:eastAsia="it-IT"/>
        </w:rPr>
        <w:t>Dall'esame delle risultanze emergono le seguenti risultanze finali</w:t>
      </w:r>
    </w:p>
    <w:tbl>
      <w:tblPr>
        <w:tblW w:w="7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8"/>
        <w:gridCol w:w="1724"/>
        <w:gridCol w:w="581"/>
        <w:gridCol w:w="1181"/>
        <w:gridCol w:w="1420"/>
        <w:gridCol w:w="1600"/>
      </w:tblGrid>
      <w:tr>
        <w:trPr>
          <w:trHeight w:val="300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RESIDUI DERIVANTI DA RESIDUI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dui al 31/12/2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accertati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finitivi al 31/12/21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72.710.6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26.020,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1.883,0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444.807,4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67.287,1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01.155,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6.274,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59.856,83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05.994,29,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42.338,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30.039,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33.616,41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V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566.206,2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929.357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0,23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636.849,0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26.9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8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I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X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6.637,4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4.558,91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17.747,53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4.330,99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.049.162,7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03.429,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56.415,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689.587,61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SCITA 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dui al 31/12/2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ga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accertat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finitivi al 31/12/21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498.199,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00.522,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7.049,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90.626,71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807.271,7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96.936,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610.335,24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V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II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44.140,0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1.729,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1.949,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0.460,80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49.610,9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19.189,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8.999,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821.442,75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RESIDUI DERIVANTI DALLA COMPETENZA            INSERITI DA VERIFIC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it-IT"/>
              </w:rPr>
            </w:pPr>
            <w:r>
              <w:rPr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v.def.2020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accertati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dui attivi di competenza 2021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vanzo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802.126,72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498.834,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40.589,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62.702,89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16.681,82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42.50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75.108,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99.072,41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59.590,00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41.299,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69.183,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49.107,1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V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647.767,61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98.999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1.457.726,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91.041,11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00.000,00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200.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I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1.300.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X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65.131,66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65.483,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-1.194.332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.315,68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.991.297,81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047.118,89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-€ 4.336.939,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607.239,24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SCITA 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v.def.2020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ga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accertat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dui passivi di competenza 2021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isavanzo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.832,96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536.713,36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870.212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00.462,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366.038,68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.984.356,29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73.782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.526.018,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84.555,41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I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IV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65.039,99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65.039,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tolo VII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65.131,66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55.499,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194.332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5.299,94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7.251.241,30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.364.534,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.320.812,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65.894,03 </w:t>
            </w:r>
          </w:p>
        </w:tc>
      </w:tr>
    </w:tbl>
    <w:p>
      <w:pPr>
        <w:pStyle w:val="Normal"/>
        <w:widowControl w:val="false"/>
        <w:autoSpaceDE w:val="false"/>
        <w:spacing w:before="0" w:after="149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Tra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i principali crediti riaccertati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a fine 2021 si evidenziano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Per la componente entrate correnti, a fronte della quale sono state pagate tutte le spes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muni per rimborso oneri sportello zoo sanitario 77.809,83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muni per gestione associata vigilanza  10.948,98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muni per gestione associata segreteria  120.659,27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Gestione ass.ta ufficio Giudice di Pace 55.763,92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Per la componente investiment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mpianti sportivi </w:t>
        <w:tab/>
        <w:tab/>
        <w:tab/>
        <w:t xml:space="preserve">                        41.933,18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Casa della Pace interventi risanemento edilizio        407.987,36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Rete wireless</w:t>
        <w:tab/>
        <w:tab/>
        <w:tab/>
        <w:tab/>
        <w:t xml:space="preserve">                      26.600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ri  (Provincia)</w:t>
        <w:tab/>
        <w:tab/>
        <w:tab/>
        <w:tab/>
        <w:t xml:space="preserve">                      30.800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nsolidamento zona fosso Pozzillo</w:t>
        <w:tab/>
        <w:t xml:space="preserve">                    200.000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Messa in sicurezza del territorio </w:t>
        <w:tab/>
        <w:tab/>
        <w:t xml:space="preserve">      107.000,0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imiteri</w:t>
        <w:tab/>
        <w:t xml:space="preserve">                                                                             160.000,00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9072"/>
        </w:tabs>
        <w:suppressAutoHyphens w:val="false"/>
        <w:autoSpaceDE w:val="true"/>
        <w:spacing w:lineRule="auto" w:line="276" w:before="240" w:after="60"/>
        <w:ind w:left="0" w:right="0" w:hanging="0"/>
        <w:jc w:val="both"/>
        <w:rPr/>
      </w:pPr>
      <w:r>
        <w:rPr>
          <w:rFonts w:cs="Times New Roman" w:ascii="Calibri" w:hAnsi="Calibri"/>
          <w:bCs w:val="false"/>
          <w:color w:val="000000"/>
          <w:sz w:val="22"/>
          <w:szCs w:val="22"/>
          <w:lang w:eastAsia="it-IT"/>
        </w:rPr>
        <w:t>ANALISI PRINCIPALI DATI</w:t>
      </w:r>
    </w:p>
    <w:p>
      <w:pPr>
        <w:pStyle w:val="Heading3"/>
        <w:widowControl/>
        <w:numPr>
          <w:ilvl w:val="0"/>
          <w:numId w:val="0"/>
        </w:numPr>
        <w:tabs>
          <w:tab w:val="clear" w:pos="9072"/>
        </w:tabs>
        <w:suppressAutoHyphens w:val="false"/>
        <w:autoSpaceDE w:val="true"/>
        <w:spacing w:lineRule="auto" w:line="276" w:before="240" w:after="60"/>
        <w:ind w:left="0" w:right="0" w:hanging="0"/>
        <w:jc w:val="both"/>
        <w:rPr/>
      </w:pPr>
      <w:r>
        <w:rPr/>
        <w:t>Incassi e pagamenti  (residui)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20"/>
        <w:gridCol w:w="1480"/>
      </w:tblGrid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cassi e Pagamenti residui 2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cassi residui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gamenti residui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corr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369.513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300.522,9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Investimen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929.357,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96.936,4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  per Acc.ne/Rimb. presti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ticipazioni di tesore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servizi conto terz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4.558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1.729,6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9072"/>
        </w:tabs>
        <w:suppressAutoHyphens w:val="false"/>
        <w:autoSpaceDE w:val="true"/>
        <w:spacing w:lineRule="auto" w:line="276" w:before="240" w:after="60"/>
        <w:ind w:left="0" w:right="0" w:hanging="0"/>
        <w:jc w:val="both"/>
        <w:rPr/>
      </w:pPr>
      <w:r>
        <w:rPr/>
        <w:t>Incassi e pagamenti  (competenza)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20"/>
        <w:gridCol w:w="1480"/>
      </w:tblGrid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cassi e Pagamenti di competenza 2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cassi di competenza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gamenti di competenza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corr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782.63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870.212,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Investimen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98.99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73.782,8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  per Acc.ne/Rimb. presti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65.039,9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ticipazioni di tesore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servizi conto terz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65.483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55.499,62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b/>
          <w:b/>
          <w:sz w:val="20"/>
          <w:szCs w:val="20"/>
          <w:lang w:eastAsia="it-IT"/>
        </w:rPr>
      </w:pPr>
      <w:r>
        <w:fldChar w:fldCharType="begin"/>
      </w:r>
      <w:r>
        <w:rPr>
          <w:sz w:val="20"/>
          <w:b/>
          <w:szCs w:val="20"/>
          <w:lang w:eastAsia="it-IT"/>
        </w:rPr>
        <w:instrText xml:space="preserve"> LINK Excel.Sheet.8 "C:\\Users\\tiziana\\Desktop\\CONSUNTIVO 2018\\residui.xls" "Foglio1!R48C1:R54C4" \a \f 4 \h  \* MERGEFORMAT </w:instrText>
      </w:r>
      <w:bookmarkStart w:id="0" w:name="_1653818802"/>
      <w:bookmarkStart w:id="1" w:name="_1619869977"/>
      <w:bookmarkEnd w:id="0"/>
      <w:bookmarkEnd w:id="1"/>
      <w:r>
        <w:rPr>
          <w:b/>
          <w:sz w:val="20"/>
          <w:szCs w:val="20"/>
          <w:lang w:eastAsia="it-IT"/>
        </w:rPr>
      </w:r>
      <w:r>
        <w:rPr>
          <w:sz w:val="20"/>
          <w:b/>
          <w:szCs w:val="20"/>
          <w:lang w:eastAsia="it-IT"/>
        </w:rPr>
        <w:fldChar w:fldCharType="separate"/>
      </w:r>
      <w:r/>
      <w:r>
        <w:rPr>
          <w:b/>
          <w:sz w:val="20"/>
          <w:szCs w:val="20"/>
          <w:lang w:eastAsia="it-IT"/>
        </w:rPr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sz w:val="20"/>
          <w:szCs w:val="20"/>
          <w:lang w:eastAsia="it-IT"/>
        </w:rPr>
      </w:r>
      <w:r>
        <w:rPr>
          <w:sz w:val="20"/>
          <w:b/>
          <w:szCs w:val="20"/>
          <w:lang w:eastAsia="it-IT"/>
        </w:rPr>
        <w:fldChar w:fldCharType="end"/>
      </w:r>
      <w:r>
        <w:rPr>
          <w:b/>
          <w:lang w:eastAsia="it-IT"/>
        </w:rPr>
        <w:t>Totale incassi e pagament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20"/>
        <w:gridCol w:w="148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 Incassi e pagamenti  2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cassi Total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gamenti Totali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corr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152.148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170.735,1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Investimen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028.35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470.719,3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Bil  per Acc.ne/Rimb. Prestit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65.039,9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ticipazioni di tesore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ancio servizi conto terz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70.042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77.229,3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 Bilanc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.350.54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883.723,7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Fondo cassa al 01/01/2021 pari a € 521.889,59 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ffereza tra incassi e pagamenti pari € 466.824,91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Fondo cassa al 31/12/2021 pari a 988.714,50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231"/>
      </w:tblGrid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autoSpaceDE w:val="false"/>
              <w:rPr/>
            </w:pPr>
            <w:r>
              <w:rPr/>
              <w:t>ANALISI DELLA GESTIONE DEL PERSONAL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personale dell’Ente è individuato come da prospetto che segue al 31/12/2021. 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600"/>
        <w:gridCol w:w="520"/>
        <w:gridCol w:w="1780"/>
        <w:gridCol w:w="980"/>
        <w:gridCol w:w="1840"/>
        <w:gridCol w:w="1272"/>
      </w:tblGrid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FFIC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TAZIO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t.all'1/1/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TAZION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t.al 31/12/21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REA AMM.VO - CONTABIL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agioneria e tribut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(ex.art 110)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3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3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 </w:t>
            </w:r>
          </w:p>
        </w:tc>
      </w:tr>
      <w:tr>
        <w:trPr>
          <w:trHeight w:val="9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REA SERVIZI DEMOGRAFICI E ATTIVITA' PRODUTTIV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mografico - anagrafe - Stato Civile- servizi sociali e scolastici ecc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24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24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5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5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a 2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ommano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 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REA TECNICO - MANUTENTIV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rvizi tecnici manutentivi - Edilizia pubblica e priva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1 convenzione con il Comune di Salisano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1 convenzione con il Comune di Salisan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0 o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part-time 30 or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ommano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REA VIGILANZ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rvizi di vigilan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t>n.1 t.i.full tim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Personale LSU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  <w:highlight w:val="yellow"/>
        </w:rPr>
      </w:pPr>
      <w:r>
        <w:rPr>
          <w:rFonts w:cs="Arial" w:ascii="Arial" w:hAnsi="Arial"/>
          <w:sz w:val="17"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highlight w:val="yellow"/>
        </w:rPr>
      </w:pPr>
      <w:r>
        <w:rPr>
          <w:rFonts w:cs="Arial" w:ascii="Arial" w:hAnsi="Arial"/>
          <w:sz w:val="17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748"/>
      </w:tblGrid>
      <w:tr>
        <w:trPr>
          <w:trHeight w:val="3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GESTIONE DEI FONDI PROVENIENTI DA</w:t>
            </w:r>
          </w:p>
          <w:p>
            <w:pPr>
              <w:pStyle w:val="Heading2"/>
              <w:keepNext w:val="false"/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CONTRIBUTI PER PERMESSO DI COSTRUIRE E DALLE RELATIVE SANZIO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1958"/>
        <w:gridCol w:w="2065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CRIZIO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SCOSSION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EGNI</w:t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keepNext w:val="false"/>
              <w:spacing w:lineRule="auto" w:line="360" w:before="60" w:after="0"/>
              <w:rPr/>
            </w:pPr>
            <w:r>
              <w:rPr/>
              <w:t>ENTRAT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586" w:leader="dot"/>
              </w:tabs>
              <w:autoSpaceDE w:val="false"/>
              <w:ind w:left="284" w:right="-70" w:hanging="284"/>
              <w:rPr/>
            </w:pPr>
            <w:r>
              <w:rPr>
                <w:rFonts w:cs="Arial" w:ascii="Arial" w:hAnsi="Arial"/>
                <w:sz w:val="17"/>
                <w:szCs w:val="17"/>
              </w:rPr>
              <w:t>Ammontare degli accertamenti al 31 dicembre dell’anno che precede quello cui il conto si riferisce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99,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ertamenti di compete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99,9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Riscossioni effettuate nel corso dell’esercizio cui il conto si riferis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99,9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9"/>
              <w:keepNext w:val="false"/>
              <w:tabs>
                <w:tab w:val="clear" w:pos="709"/>
                <w:tab w:val="right" w:pos="5558" w:leader="dot"/>
              </w:tabs>
              <w:spacing w:lineRule="auto" w:line="360" w:before="60" w:after="0"/>
              <w:ind w:left="0" w:right="-68" w:hanging="0"/>
              <w:rPr/>
            </w:pPr>
            <w:r>
              <w:rPr/>
              <w:t>SPES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558" w:leader="dot"/>
              </w:tabs>
              <w:autoSpaceDE w:val="false"/>
              <w:ind w:right="-7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Spese investime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9,90</w:t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558" w:leader="dot"/>
              </w:tabs>
              <w:autoSpaceDE w:val="false"/>
              <w:ind w:righ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Spesa corrente*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bookmarkStart w:id="2" w:name="__Fieldmark__2538_1582928630"/>
            <w:r>
              <w:rPr>
                <w:rFonts w:cs="Arial" w:ascii="Arial" w:hAnsi="Arial"/>
                <w:sz w:val="16"/>
                <w:szCs w:val="16"/>
              </w:rPr>
              <w:t>20.000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99,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TOTALE IMPEGN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_Fieldmark__2542_1582928630"/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44.999,90</w:t>
            </w:r>
            <w:bookmarkEnd w:id="3"/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4" w:leader="none"/>
                <w:tab w:val="left" w:pos="8727" w:leader="none"/>
              </w:tabs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684" w:leader="none"/>
          <w:tab w:val="left" w:pos="8727" w:leader="none"/>
        </w:tabs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tabs>
          <w:tab w:val="clear" w:pos="709"/>
          <w:tab w:val="left" w:pos="6684" w:leader="none"/>
          <w:tab w:val="left" w:pos="8727" w:leader="none"/>
        </w:tabs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(*) % a manutenzione ordinaria del verde, delle strade e del patrimonio comunale (Note: % per spesa corrente, max 50% + 25% per manut. Patrimonio)</w:t>
      </w:r>
    </w:p>
    <w:p>
      <w:pPr>
        <w:pStyle w:val="Heading2"/>
        <w:keepNext w:val="false"/>
        <w:spacing w:before="240" w:after="120"/>
        <w:rPr/>
      </w:pPr>
      <w:r>
        <w:rPr>
          <w:sz w:val="20"/>
          <w:szCs w:val="20"/>
        </w:rPr>
        <w:t xml:space="preserve">RIEPILOGO DELLA </w:t>
      </w:r>
      <w:r>
        <w:rPr>
          <w:sz w:val="20"/>
        </w:rPr>
        <w:t>MOVIMENTAZIONE DELLE SOMME RIMASTE A RESIDUO PER CONTRIBUTO PER PERMESSO DI COSTRU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highlight w:val="yellow"/>
        </w:rPr>
      </w:pPr>
      <w:bookmarkStart w:id="4" w:name="_1557209378"/>
      <w:bookmarkStart w:id="5" w:name="_1520942447"/>
      <w:bookmarkEnd w:id="4"/>
      <w:bookmarkEnd w:id="5"/>
      <w:r>
        <w:rPr>
          <w:highlight w:val="yellow"/>
        </w:rPr>
        <w:object w:dxaOrig="8669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45pt;height:129.2pt" filled="f" o:ole="">
            <v:imagedata r:id="rId5" o:title=""/>
          </v:shape>
          <o:OLEObject Type="Embed" ProgID="" ShapeID="ole_rId4" DrawAspect="Content" ObjectID="_1955973640" r:id="rId4"/>
        </w:objec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2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autoSpaceDE w:val="false"/>
              <w:rPr/>
            </w:pPr>
            <w:r>
              <w:rPr/>
              <w:t>ANALISI DEL SERVIZIO DI SMALTIMENTO DEI RIFIUTI SOLIDI URBAN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maltimento rifiuti dal 01/02/2021 è stato gestito in autonomia mediante affidamento del servizio alla Saprodir Srl</w:t>
      </w:r>
    </w:p>
    <w:p>
      <w:pPr>
        <w:pStyle w:val="Normal"/>
        <w:ind w:left="-567" w:firstLine="141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92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612"/>
        <w:gridCol w:w="1234"/>
        <w:gridCol w:w="1368"/>
        <w:gridCol w:w="1403"/>
        <w:gridCol w:w="960"/>
        <w:gridCol w:w="1120"/>
        <w:gridCol w:w="1238"/>
        <w:gridCol w:w="665"/>
        <w:gridCol w:w="1237"/>
      </w:tblGrid>
      <w:tr>
        <w:trPr>
          <w:trHeight w:val="31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TO 20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RVIZIO RACCOLTA E SMALTIMENTO RR.SS.UU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 O S T 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.E.G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V.BILANCI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ariazion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il.assestat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EGN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C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STI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end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.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.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.4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neri rifless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.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6.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.785,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.r.a.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732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5.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5.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5.918,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6.479,5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03,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end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60.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1.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8.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7.931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03,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neri rifless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.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.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.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03,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.r.a.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.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.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.305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83.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81.336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6.267,3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9.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62.673,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35.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34.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8.591,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2.746,87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none servizi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.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3.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3.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3.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3.800,00</w:t>
            </w:r>
          </w:p>
        </w:tc>
      </w:tr>
      <w:tr>
        <w:trPr>
          <w:trHeight w:val="6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none servizio Saprodi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70.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11.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58.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58.381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58.381,52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cquisto ben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.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.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.5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298,0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vor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burant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2.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996,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998,08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9,0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icurazion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.5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750,0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mergenza Covi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.415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.415,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.415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.415,61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MMAN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97.715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79.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9.189,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75.477,6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 O T A L 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332.915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313.800,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377.780,9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98.224,46</w:t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R I C A V 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ORS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.E.G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V.BILANCI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CCERTAM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,0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venti da ruol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7.072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87.07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venti a copertura maggiori costi da COVI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.415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0.41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 O T A L 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97.488,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97.488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RCENTUALE DI COPERTURA DEL SERVIZIO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AVIX100/ COST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197.488,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X 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8.224,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99,6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834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autoSpaceDE w:val="false"/>
              <w:rPr/>
            </w:pPr>
            <w:r>
              <w:rPr/>
              <w:t>ANALISI DEI SERVIZI PUBBLICI A DOMANDA INDIVIDUAL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120" w:after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riepilogativa basata sui dati economici:</w:t>
      </w:r>
    </w:p>
    <w:p>
      <w:pPr>
        <w:pStyle w:val="Normal"/>
        <w:widowControl w:val="false"/>
        <w:tabs>
          <w:tab w:val="clear" w:pos="709"/>
          <w:tab w:val="left" w:pos="9796" w:leader="none"/>
        </w:tabs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025015</wp:posOffset>
                </wp:positionV>
                <wp:extent cx="5757545" cy="382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549"/>
                              <w:gridCol w:w="1703"/>
                              <w:gridCol w:w="1316"/>
                              <w:gridCol w:w="1518"/>
                              <w:gridCol w:w="898"/>
                              <w:gridCol w:w="16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PESE PERSONAL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PESE GEST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TOTALE SPES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ENTRATE DA TARIFF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PERC.%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MENSA SCUOLA MED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1.703,4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1.703,4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2.50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57,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MERCATO PUBBLIC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ILLUMINAZIONE VOTIV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5.324,3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4.925,7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0.250,0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93,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ASILO NID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88.404,4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88.404,4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73.13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82,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MENSA SCUOLA ELEMENTAR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0.129,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0.129,3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6.50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64,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CUOLA PER L'INFAZIA REGINA ELEN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3.348,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3.349,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8.602,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64,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TRASPORTO SCOLASTIC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6.925,7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1.488,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48.413,7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4.13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 O T A L 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42.250,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59.999,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02.250,2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23.862,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61,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1.35pt;mso-wrap-distance-left:0pt;mso-wrap-distance-right:7.05pt;mso-wrap-distance-top:0pt;mso-wrap-distance-bottom:0pt;margin-top:159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549"/>
                        <w:gridCol w:w="1703"/>
                        <w:gridCol w:w="1316"/>
                        <w:gridCol w:w="1518"/>
                        <w:gridCol w:w="898"/>
                        <w:gridCol w:w="16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PESE PERSONAL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PESE GESTION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TOTALE SPES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ENTRATE DA TARIFF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PERC.%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ERVIZIO MENSA SCUOLA MEDIA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1.703,45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1.703,45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2.500,0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57,5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MERCATO PUBBLICO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ERVIZIO ILLUMINAZIONE VOTIVA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5.324,36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4.925,73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0.250,09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93,8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ERVIZIO ASILO NIDO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88.404,42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88.404,42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73.130,0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82,7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ERVIZIO MENSA SCUOLA ELEMENTARE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0.129,35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0.129,35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6.500,0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64,1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CUOLA PER L'INFAZIA REGINA ELENA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3.348,20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3.349,20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8.602,01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64,4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SERVIZIO TRASPORTO SCOLASTICO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6.925,75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1.488,01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48.413,76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4.130,0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T O T A L E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42.250,11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59.999,16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02.250,27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23.862,01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61,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796" w:leader="none"/>
        </w:tabs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796" w:leader="none"/>
        </w:tabs>
        <w:autoSpaceDE w:val="false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2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autoSpaceDE w:val="false"/>
              <w:rPr/>
            </w:pPr>
            <w:r>
              <w:rPr/>
              <w:t>VINCOLI DI FINANZA PUBBLICA - PAREGGIO DI BILANCI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i sensi delle vigenti disposizioni in ordine al Pareggio di bilancio, si da atto che, questo comune,</w:t>
      </w:r>
      <w:r>
        <w:rPr>
          <w:rFonts w:cs="Arial" w:ascii="Arial" w:hAnsi="Arial"/>
          <w:sz w:val="20"/>
          <w:szCs w:val="20"/>
        </w:rPr>
        <w:t xml:space="preserve"> nell’anno di riferimento</w:t>
        <w:tab/>
      </w:r>
      <w:r>
        <w:rPr>
          <w:rFonts w:cs="Arial" w:ascii="Arial" w:hAnsi="Arial"/>
          <w:spacing w:val="-4"/>
          <w:sz w:val="20"/>
          <w:szCs w:val="20"/>
        </w:rPr>
        <w:t>ha conseguito gli obiettivi fissati dalle norme vigenti, come risulta dalla certificazione prodotta al Ministero</w:t>
      </w:r>
      <w:r>
        <w:rPr>
          <w:rFonts w:cs="Arial" w:ascii="Arial" w:hAnsi="Arial"/>
          <w:sz w:val="20"/>
          <w:szCs w:val="20"/>
        </w:rPr>
        <w:t xml:space="preserve"> dell’Economia e delle Finanze.</w:t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60"/>
        <w:ind w:left="646" w:hanging="323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4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5"/>
      <w:gridCol w:w="1787"/>
      <w:gridCol w:w="11718"/>
    </w:tblGrid>
    <w:tr>
      <w:trPr>
        <w:trHeight w:val="142" w:hRule="atLeast"/>
        <w:cantSplit w:val="true"/>
      </w:trPr>
      <w:tc>
        <w:tcPr>
          <w:tcW w:w="106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78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718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10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78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718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/>
              <w:color w:val="000000"/>
            </w:rPr>
            <w:t>4</w: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5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1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1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1" w:type="dxa"/>
          <w:tcBorders/>
          <w:vAlign w:val="center"/>
        </w:tcPr>
        <w:p>
          <w:pPr>
            <w:pStyle w:val="Normal"/>
            <w:ind w:right="87" w:hanging="0"/>
            <w:jc w:val="right"/>
            <w:rPr/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/>
              <w:color w:val="000000"/>
            </w:rPr>
            <w:t>15</w:t>
          </w:r>
          <w:r>
            <w:rPr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5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4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548" w:leader="none"/>
        <w:tab w:val="left" w:pos="7574" w:leader="none"/>
      </w:tabs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348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9072" w:leader="none"/>
      </w:tabs>
      <w:autoSpaceDE w:val="false"/>
      <w:spacing w:before="0" w:after="413"/>
      <w:ind w:left="3825" w:right="0" w:hanging="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17"/>
      <w:szCs w:val="17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6684" w:leader="none"/>
        <w:tab w:val="left" w:pos="8727" w:leader="none"/>
      </w:tabs>
      <w:autoSpaceDE w:val="false"/>
      <w:spacing w:before="0" w:after="183"/>
    </w:pPr>
    <w:rPr>
      <w:rFonts w:ascii="Arial" w:hAnsi="Arial" w:cs="Arial"/>
      <w:sz w:val="17"/>
      <w:szCs w:val="17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before="0" w:after="121"/>
      <w:ind w:left="246" w:right="0" w:hanging="0"/>
      <w:jc w:val="both"/>
    </w:pPr>
    <w:rPr>
      <w:rFonts w:ascii="Arial" w:hAnsi="Arial" w:cs="Arial"/>
      <w:sz w:val="21"/>
      <w:szCs w:val="21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14" w:right="0" w:hanging="141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60"/>
      <w:jc w:val="center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9:00Z</dcterms:created>
  <dc:creator>Grafiche E.Gaspari S.r.l.</dc:creator>
  <dc:description/>
  <cp:keywords/>
  <dc:language>en-US</dc:language>
  <cp:lastModifiedBy>amministrazione</cp:lastModifiedBy>
  <cp:lastPrinted>2022-05-05T19:00:00Z</cp:lastPrinted>
  <dcterms:modified xsi:type="dcterms:W3CDTF">2022-05-05T17:08:00Z</dcterms:modified>
  <cp:revision>56</cp:revision>
  <dc:subject/>
  <dc:title>COMUNE DI …………………………………………</dc:title>
</cp:coreProperties>
</file>